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mariage pour tou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slogans affichés sur les panneaux des manifesta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Voici des slogans pour et contre le mariage pour tous. Marquez-les de deux couleurs différen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pliquez-en quelques-u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squels qualifierez-vous de « dérapages » ? Justifiez votre choix. (</w:t>
      </w:r>
      <w:r>
        <w:rPr>
          <w:rFonts w:cs="Calibri" w:ascii="Calibri" w:hAnsi="Calibri"/>
          <w:i/>
        </w:rPr>
        <w:t>le dérapage – die verbale Entgleisung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 w:eastAsia="en-US"/>
        </w:rPr>
      </w:pPr>
      <w:r>
        <w:rPr>
          <w:rFonts w:cs="Calibri" w:ascii="Calibri" w:hAnsi="Calibri"/>
          <w:i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ragraph">
              <wp:posOffset>39370</wp:posOffset>
            </wp:positionV>
            <wp:extent cx="25812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pères, 1 mai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mères, 1 mai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, mariage homo : c’est non !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demain, j’épouse ma chèvre ? (</w:t>
      </w:r>
      <w:r>
        <w:rPr>
          <w:rFonts w:cs="Calibri" w:ascii="Calibri" w:hAnsi="Calibri"/>
          <w:i/>
          <w:sz w:val="22"/>
          <w:szCs w:val="22"/>
        </w:rPr>
        <w:t>Zieg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uis hétéro et je veux l’égalité pour ma fill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ux que ma sœur / mon frère ait les mêmes droits que mo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ésus avait deux pères et une mère porteuse. (</w:t>
      </w:r>
      <w:r>
        <w:rPr>
          <w:rFonts w:cs="Calibri" w:ascii="Calibri" w:hAnsi="Calibri"/>
          <w:i/>
          <w:sz w:val="22"/>
          <w:szCs w:val="22"/>
        </w:rPr>
        <w:t>Leihmutter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riage homosexuel, c’est contre natu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0</wp:posOffset>
            </wp:positionH>
            <wp:positionV relativeFrom="paragraph">
              <wp:posOffset>351790</wp:posOffset>
            </wp:positionV>
            <wp:extent cx="2505075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e mariage homosexuel, et pourquoi pas le mariage polygame ou incestueux 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’a-t-on demandé mon avis sur votre mariage 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donner des droits ne vous privera pas des vôtre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ux vaut une paire de mères qu’un père de merd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 papa aime mon pap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représentons la famille « PME » (Père Mère Enfant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ME – Petite et moyenne entrepris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veut les mêmes emmerdes que les hétéros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une emmerde fam. – une difficulté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i à la famille, non à l’homofol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a, papa, j’ai quelque chose à vous annoncer. Je suis hétér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’Humanité durab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ur le mariage civil HF (hommes femmes ou haute fidélité – </w:t>
      </w:r>
      <w:r>
        <w:rPr>
          <w:rFonts w:cs="Calibri" w:ascii="Calibri" w:hAnsi="Calibri"/>
          <w:i/>
          <w:sz w:val="22"/>
          <w:szCs w:val="22"/>
        </w:rPr>
        <w:t>Hif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int esprit étroi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 enfant, c’est le résultat de l’union entre un homme et une femm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apa. Une maman. On ne ment pas aux enfant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’a pas d’ovules dans les testicu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5:00Z</dcterms:created>
  <dc:creator>Richard Nisius, LBS</dc:creator>
  <dc:description/>
  <cp:keywords/>
  <dc:language>en-US</dc:language>
  <cp:lastModifiedBy>Richard Nisius</cp:lastModifiedBy>
  <cp:lastPrinted>2013-02-28T18:23:00Z</cp:lastPrinted>
  <dcterms:modified xsi:type="dcterms:W3CDTF">2013-03-01T16:03:00Z</dcterms:modified>
  <cp:revision>47</cp:revision>
  <dc:subject/>
  <dc:title>Le mariage pour tous - slogans</dc:title>
</cp:coreProperties>
</file>