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fr-FR"/>
        </w:rPr>
        <w:t xml:space="preserve">VIDÉO : </w:t>
      </w:r>
      <w:hyperlink r:id="rId2">
        <w:r>
          <w:rPr>
            <w:rStyle w:val="InternetLink"/>
            <w:rFonts w:cs="Arial" w:ascii="Arial" w:hAnsi="Arial"/>
            <w:b/>
            <w:smallCaps/>
            <w:sz w:val="28"/>
            <w:szCs w:val="28"/>
            <w:lang w:val="fr-FR"/>
          </w:rPr>
          <w:t>Le Budget Participatif de Paris</w:t>
        </w:r>
      </w:hyperlink>
    </w:p>
    <w:p>
      <w:pPr>
        <w:pStyle w:val="Normal"/>
        <w:ind w:right="1" w:hanging="0"/>
        <w:rPr>
          <w:rFonts w:ascii="Arial" w:hAnsi="Arial" w:cs="Arial"/>
          <w:b/>
          <w:b/>
          <w:smallCap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6"/>
        </w:numPr>
        <w:ind w:left="720" w:right="1" w:hanging="360"/>
        <w:rPr/>
      </w:pPr>
      <w:r>
        <w:rPr>
          <w:rFonts w:cs="Arial" w:ascii="Arial" w:hAnsi="Arial"/>
          <w:i/>
          <w:sz w:val="22"/>
          <w:szCs w:val="22"/>
          <w:lang w:val="fr-FR"/>
        </w:rPr>
        <w:t>Lisez ces questions, puis regardez la vidéo jusqu'à 3:20.</w:t>
      </w:r>
    </w:p>
    <w:p>
      <w:pPr>
        <w:pStyle w:val="Normal"/>
        <w:numPr>
          <w:ilvl w:val="0"/>
          <w:numId w:val="3"/>
        </w:numPr>
        <w:ind w:left="720" w:right="1" w:hanging="360"/>
        <w:rPr/>
      </w:pPr>
      <w:r>
        <w:rPr>
          <w:rFonts w:cs="Arial" w:ascii="Arial" w:hAnsi="Arial"/>
          <w:i/>
          <w:sz w:val="22"/>
          <w:szCs w:val="22"/>
          <w:lang w:val="fr-FR"/>
        </w:rPr>
        <w:t>Décidez quelle(s) réponse(s) correspond(ent) aux informations contenues dans la vidéo. Cochez la bonne case / les bonnes cases (</w:t>
      </w:r>
      <w:r>
        <w:rPr>
          <w:rFonts w:eastAsia="Wingdings 2" w:cs="Wingdings 2" w:ascii="Wingdings 2" w:hAnsi="Wingdings 2"/>
          <w:i/>
          <w:sz w:val="22"/>
          <w:szCs w:val="22"/>
        </w:rPr>
        <w:t>T</w:t>
      </w:r>
      <w:r>
        <w:rPr>
          <w:rFonts w:cs="Arial" w:ascii="Arial" w:hAnsi="Arial"/>
          <w:i/>
          <w:sz w:val="22"/>
          <w:szCs w:val="22"/>
          <w:lang w:val="fr-FR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1" w:hanging="36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Corrigez les informations inexactes.</w:t>
      </w:r>
    </w:p>
    <w:p>
      <w:pPr>
        <w:pStyle w:val="Normal"/>
        <w:ind w:right="1" w:hanging="0"/>
        <w:rPr>
          <w:rFonts w:ascii="Arial" w:hAnsi="Arial" w:cs="Arial"/>
          <w:i/>
          <w:i/>
          <w:sz w:val="12"/>
          <w:szCs w:val="12"/>
          <w:lang w:val="fr-FR"/>
        </w:rPr>
      </w:pPr>
      <w:r>
        <w:rPr>
          <w:rFonts w:cs="Arial" w:ascii="Arial" w:hAnsi="Arial"/>
          <w:i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1.</w:t>
        <w:tab/>
        <w:t xml:space="preserve">À la réunion publique du 16 septembre, les gens </w:t>
      </w:r>
    </w:p>
    <w:p>
      <w:pPr>
        <w:pStyle w:val="Normal"/>
        <w:ind w:right="1" w:hanging="0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a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critiquent Anne Hidalgo, maire de Pari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b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discutent avec la maire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c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regardent des prospectu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d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regardent des *bulletins de vote.  *</w:t>
      </w:r>
      <w:r>
        <w:rPr>
          <w:rFonts w:cs="Arial" w:ascii="Arial" w:hAnsi="Arial"/>
          <w:i/>
          <w:sz w:val="20"/>
          <w:szCs w:val="20"/>
          <w:lang w:val="fr-FR"/>
        </w:rPr>
        <w:t>Stimmzettel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e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sont d'accord avec le budget participatif.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.</w:t>
        <w:tab/>
        <w:t xml:space="preserve">Qui dit quoi ? Le jeune homme, le monsieur, la jeune femme ou personne ? </w:t>
      </w:r>
      <w:r>
        <w:rPr>
          <w:rFonts w:cs="Arial" w:ascii="Arial" w:hAnsi="Arial"/>
          <w:i/>
          <w:sz w:val="20"/>
          <w:szCs w:val="20"/>
          <w:lang w:val="fr-FR"/>
        </w:rPr>
        <w:t>Quelques déclarations ont été faites par plusieurs personnes.</w:t>
      </w:r>
    </w:p>
    <w:tbl>
      <w:tblPr>
        <w:tblW w:w="867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638"/>
        <w:gridCol w:w="638"/>
        <w:gridCol w:w="638"/>
        <w:gridCol w:w="638"/>
      </w:tblGrid>
      <w:tr>
        <w:trPr/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</w:t>
            </w:r>
          </w:p>
        </w:tc>
      </w:tr>
      <w:tr>
        <w:trPr/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91" w:right="1" w:hanging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démocratie locale est une bonne chose.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91" w:right="1" w:hanging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lheureusement, il faut payer les impôts.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91" w:right="1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'est une chance de décider sur l'utilisation des impôts.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91" w:right="1" w:hanging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'est la première fois que je vote.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91" w:right="1" w:hanging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n redonne le pouvoir aux Parisiens.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491" w:right="1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rci à la maire de rendre possible le budget participatif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3.</w:t>
        <w:tab/>
        <w:t>Au début de son discours, Anne Hidalgo dit que / qu’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a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elle regrette que les Parisiens *se mêlent de tout.  *</w:t>
      </w:r>
      <w:r>
        <w:rPr>
          <w:rFonts w:cs="Arial" w:ascii="Arial" w:hAnsi="Arial"/>
          <w:i/>
          <w:sz w:val="20"/>
          <w:szCs w:val="20"/>
          <w:lang w:val="fr-FR"/>
        </w:rPr>
        <w:t>sich einmischen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b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projets concernent la vie quotidienne de tous les Parisien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c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gens peuvent approuver ou refuser les projet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d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beaucoup de décisions sont très difficiles à prendre pour les gen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e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gens peuvent construire quelque chose avec elle et son équipe municipale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f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projets sont le résultat d'une coproduction.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4.</w:t>
        <w:tab/>
        <w:t>À la fin de son discours, Anne Hidalgo dit que / qu’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a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a ville de Paris dépensera 5% de son budget en budget participatif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b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a ville de Paris dépensera 5% de son budget d'investissement en budget participatif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c.</w:t>
        <w:tab/>
        <w:t xml:space="preserve">      on dépensera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61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71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81 millions d'euros par an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d.</w:t>
        <w:tab/>
        <w:t xml:space="preserve">      pendant sa *mandature, cela fera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366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426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486 millions d'euros.  *</w:t>
      </w:r>
      <w:r>
        <w:rPr>
          <w:rFonts w:cs="Arial" w:ascii="Arial" w:hAnsi="Arial"/>
          <w:i/>
          <w:sz w:val="20"/>
          <w:szCs w:val="20"/>
          <w:lang w:val="fr-FR"/>
        </w:rPr>
        <w:t>Amtszeit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e.</w:t>
        <w:tab/>
        <w:t xml:space="preserve">      Donc, la mandature des maires de Paris dure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4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5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6 ans.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5.</w:t>
        <w:tab/>
        <w:t xml:space="preserve">Pauline Véron 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a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est la porte-parole d'Anne Hidalgo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b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est *adjointe à la mairie de Paris.  *</w:t>
      </w:r>
      <w:r>
        <w:rPr>
          <w:rFonts w:cs="Arial" w:ascii="Arial" w:hAnsi="Arial"/>
          <w:i/>
          <w:sz w:val="20"/>
          <w:szCs w:val="20"/>
          <w:lang w:val="fr-FR"/>
        </w:rPr>
        <w:t>stellvertretende Bürgermeisterin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c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n'aime pas trop les aventure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d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pense que le budget participatif est une vraie aventure pour une grande ville comme Pari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e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dit que les enfants et les étrangers peuvent voter aussi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f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dit que la nationalité et l'âge sont décisifs pour le vote.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6.</w:t>
        <w:tab/>
        <w:t xml:space="preserve">Le gens qu'on interviewe préfèrent les projets suivants : </w:t>
      </w:r>
    </w:p>
    <w:p>
      <w:pPr>
        <w:pStyle w:val="Normal"/>
        <w:ind w:right="1" w:hanging="0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a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projets artistique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b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projets pour les étudiant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c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projets pour les enfant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d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a création de terrains de sport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e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a création de terrains de jeu pour tou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f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projets de *tri des déchets au plus près.  *</w:t>
      </w:r>
      <w:r>
        <w:rPr>
          <w:rFonts w:cs="Arial" w:ascii="Arial" w:hAnsi="Arial"/>
          <w:i/>
          <w:sz w:val="20"/>
          <w:szCs w:val="20"/>
          <w:lang w:val="fr-FR"/>
        </w:rPr>
        <w:t>Mülltrennung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g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des plantes sur les mur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h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a rénovation des espaces vert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a rénovation des kiosques à musique.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7.</w:t>
        <w:tab/>
        <w:t>Anne Hidalgo *souligne que</w:t>
      </w:r>
      <w:r>
        <w:rPr>
          <w:rFonts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*</w:t>
      </w:r>
      <w:r>
        <w:rPr>
          <w:rFonts w:cs="Arial" w:ascii="Arial" w:hAnsi="Arial"/>
          <w:i/>
          <w:sz w:val="20"/>
          <w:szCs w:val="20"/>
          <w:lang w:val="fr-FR"/>
        </w:rPr>
        <w:t>unterstreichen</w:t>
      </w:r>
    </w:p>
    <w:p>
      <w:pPr>
        <w:pStyle w:val="Normal"/>
        <w:ind w:right="1" w:hanging="0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a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gens ont une grande compétence, professionnelle p. ex., pour bien juger des projet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b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gens deviendront plus compétents au cours de la réalisation des projet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c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enfants et les jeunes sont aussi capables de participer au vote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d.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  <w:lang w:val="fr-FR"/>
        </w:rPr>
        <w:t xml:space="preserve">   les quartiers et les *catégories sociales n'ont pas tous besoin d'aide.  *</w:t>
      </w:r>
      <w:r>
        <w:rPr>
          <w:rFonts w:cs="Arial" w:ascii="Arial" w:hAnsi="Arial"/>
          <w:i/>
          <w:sz w:val="20"/>
          <w:szCs w:val="20"/>
          <w:lang w:val="fr-FR"/>
        </w:rPr>
        <w:t>ici : Schicht</w:t>
      </w:r>
      <w:r>
        <w:br w:type="page"/>
      </w:r>
    </w:p>
    <w:p>
      <w:pPr>
        <w:pStyle w:val="Normal"/>
        <w:ind w:right="1" w:hanging="0"/>
        <w:rPr>
          <w:rFonts w:ascii="Arial" w:hAnsi="Arial" w:cs="Arial"/>
          <w:b/>
          <w:b/>
          <w:smallCap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fr-FR"/>
        </w:rPr>
        <w:t>Solutions</w:t>
      </w:r>
    </w:p>
    <w:p>
      <w:pPr>
        <w:pStyle w:val="Normal"/>
        <w:ind w:right="1" w:hanging="0"/>
        <w:rPr>
          <w:rFonts w:ascii="Arial" w:hAnsi="Arial" w:cs="Arial"/>
          <w:b/>
          <w:b/>
          <w:smallCap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fr-FR"/>
        </w:rPr>
      </w:r>
    </w:p>
    <w:p>
      <w:pPr>
        <w:pStyle w:val="Normal"/>
        <w:ind w:right="1" w:hanging="0"/>
        <w:jc w:val="center"/>
        <w:rPr>
          <w:lang w:val="fr-FR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fr-FR"/>
        </w:rPr>
        <w:t xml:space="preserve">VIDÉO : </w:t>
      </w:r>
      <w:hyperlink r:id="rId3">
        <w:r>
          <w:rPr>
            <w:rStyle w:val="InternetLink"/>
            <w:rFonts w:cs="Arial" w:ascii="Arial" w:hAnsi="Arial"/>
            <w:b/>
            <w:smallCaps/>
            <w:sz w:val="28"/>
            <w:szCs w:val="28"/>
            <w:lang w:val="fr-FR"/>
          </w:rPr>
          <w:t>Le Budget Participatif de Paris</w:t>
        </w:r>
      </w:hyperlink>
    </w:p>
    <w:p>
      <w:pPr>
        <w:pStyle w:val="Normal"/>
        <w:ind w:right="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1" w:hanging="0"/>
        <w:rPr>
          <w:i/>
          <w:i/>
        </w:rPr>
      </w:pPr>
      <w:r>
        <w:rPr>
          <w:b/>
          <w:i/>
        </w:rPr>
        <w:t>Hinweise:</w:t>
      </w:r>
      <w:r>
        <w:rPr>
          <w:i/>
        </w:rPr>
        <w:t xml:space="preserve"> </w:t>
      </w:r>
    </w:p>
    <w:p>
      <w:pPr>
        <w:pStyle w:val="Listenabsatz"/>
        <w:numPr>
          <w:ilvl w:val="0"/>
          <w:numId w:val="2"/>
        </w:numPr>
        <w:ind w:left="720" w:right="1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ese Aufgaben sind für die Verwendung in Kl. 10 gedacht, für höhere Klassen empfiehlt sich eher eine freie Zusammenfassung der Aussagen der Interviewten: s. Aufgabe II.3.b. der Cyberenquête.</w:t>
      </w:r>
    </w:p>
    <w:p>
      <w:pPr>
        <w:pStyle w:val="Listenabsatz"/>
        <w:numPr>
          <w:ilvl w:val="0"/>
          <w:numId w:val="2"/>
        </w:numPr>
        <w:ind w:left="720" w:right="1" w:hanging="360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Die Aussagen des jungen Mannes nach der Rede P. Vérons werden nicht erfragt, helfen aber bei der Interpretation der Aussage Vérons ( Nr. 5.e.) . </w:t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1.</w:t>
        <w:tab/>
        <w:t xml:space="preserve">À la réunion publique du 16 septembre, les gens </w:t>
      </w:r>
    </w:p>
    <w:p>
      <w:pPr>
        <w:pStyle w:val="Normal"/>
        <w:ind w:right="1" w:hanging="0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b.</w:t>
        <w:tab/>
        <w:t>discutent avec la maire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d.</w:t>
        <w:tab/>
        <w:t>regardent des bulletins de vote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.</w:t>
        <w:tab/>
        <w:t>sont d'accord avec le budget participatif.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.</w:t>
        <w:tab/>
        <w:t xml:space="preserve">Qui dit quoi ? Le jeune homme, le monsieur, la jeune femme ou personne ? </w:t>
      </w:r>
      <w:r>
        <w:rPr>
          <w:rFonts w:cs="Arial" w:ascii="Arial" w:hAnsi="Arial"/>
          <w:i/>
          <w:sz w:val="20"/>
          <w:szCs w:val="20"/>
          <w:lang w:val="fr-FR"/>
        </w:rPr>
        <w:t>Quelques déclarations ont été faites par plusieurs personnes.</w:t>
      </w:r>
    </w:p>
    <w:tbl>
      <w:tblPr>
        <w:tblW w:w="867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638"/>
        <w:gridCol w:w="638"/>
        <w:gridCol w:w="638"/>
        <w:gridCol w:w="638"/>
      </w:tblGrid>
      <w:tr>
        <w:trPr/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</w:t>
            </w:r>
          </w:p>
        </w:tc>
      </w:tr>
      <w:tr>
        <w:trPr/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491" w:right="1" w:hanging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démocratie locale est une bonne chose.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491" w:right="1" w:hanging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lheureusement, il faut payer les impôts.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491" w:right="1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'est une chance de décider sur l'utilisation des impôts.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491" w:right="1" w:hanging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'est la première fois que je vote.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491" w:right="1" w:hanging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n redonne le pouvoir aux Parisiens.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491" w:right="1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rci à la maire de rendre possible le budget participatif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1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3.</w:t>
        <w:tab/>
        <w:t>Au début de son discours, Anne Hidalgo dit que / qu’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b.</w:t>
        <w:tab/>
        <w:t>les projets concernent la vie quotidienne de tous les Parisien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c.</w:t>
        <w:tab/>
        <w:t>les gens peuvent approuver ou refuser les projet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.</w:t>
        <w:tab/>
        <w:t>les gens peuvent construire quelque chose avec elle et son équipe municipale.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4.</w:t>
        <w:tab/>
        <w:t>À la fin de son discours, Anne Hidalgo dit que / qu’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b.</w:t>
        <w:tab/>
        <w:t xml:space="preserve">la ville de Paris dépensera 5% de son </w:t>
      </w:r>
      <w:r>
        <w:rPr>
          <w:rFonts w:cs="Arial" w:ascii="Arial" w:hAnsi="Arial"/>
          <w:b/>
          <w:sz w:val="20"/>
          <w:szCs w:val="20"/>
          <w:lang w:val="fr-FR"/>
        </w:rPr>
        <w:t>budget d'investissement</w:t>
      </w:r>
      <w:r>
        <w:rPr>
          <w:rFonts w:cs="Arial" w:ascii="Arial" w:hAnsi="Arial"/>
          <w:sz w:val="20"/>
          <w:szCs w:val="20"/>
          <w:lang w:val="fr-FR"/>
        </w:rPr>
        <w:t xml:space="preserve"> en budget participatif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c.</w:t>
        <w:tab/>
        <w:t xml:space="preserve">on dépensera </w:t>
      </w:r>
      <w:r>
        <w:rPr>
          <w:rFonts w:cs="Arial" w:ascii="Arial" w:hAnsi="Arial"/>
          <w:b/>
          <w:sz w:val="20"/>
          <w:szCs w:val="20"/>
          <w:lang w:val="fr-FR"/>
        </w:rPr>
        <w:t>71</w:t>
      </w:r>
      <w:r>
        <w:rPr>
          <w:rFonts w:cs="Arial" w:ascii="Arial" w:hAnsi="Arial"/>
          <w:sz w:val="20"/>
          <w:szCs w:val="20"/>
          <w:lang w:val="fr-FR"/>
        </w:rPr>
        <w:t xml:space="preserve"> millions d'euros par an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d.</w:t>
        <w:tab/>
        <w:t xml:space="preserve">pendant sa mandature, cela fera </w:t>
      </w:r>
      <w:r>
        <w:rPr>
          <w:rFonts w:cs="Arial" w:ascii="Arial" w:hAnsi="Arial"/>
          <w:b/>
          <w:sz w:val="20"/>
          <w:szCs w:val="20"/>
          <w:lang w:val="fr-FR"/>
        </w:rPr>
        <w:t>426</w:t>
      </w:r>
      <w:r>
        <w:rPr>
          <w:rFonts w:cs="Arial" w:ascii="Arial" w:hAnsi="Arial"/>
          <w:sz w:val="20"/>
          <w:szCs w:val="20"/>
          <w:lang w:val="fr-FR"/>
        </w:rPr>
        <w:t xml:space="preserve"> millions d'euro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e.</w:t>
        <w:tab/>
        <w:t xml:space="preserve">Donc, la mandature des maires de Paris dure </w:t>
      </w:r>
      <w:r>
        <w:rPr>
          <w:rFonts w:cs="Arial" w:ascii="Arial" w:hAnsi="Arial"/>
          <w:b/>
          <w:sz w:val="20"/>
          <w:szCs w:val="20"/>
          <w:lang w:val="fr-FR"/>
        </w:rPr>
        <w:t>6</w:t>
      </w:r>
      <w:r>
        <w:rPr>
          <w:rFonts w:cs="Arial" w:ascii="Arial" w:hAnsi="Arial"/>
          <w:sz w:val="20"/>
          <w:szCs w:val="20"/>
          <w:lang w:val="fr-FR"/>
        </w:rPr>
        <w:t xml:space="preserve"> ans.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5.</w:t>
        <w:tab/>
        <w:t xml:space="preserve">Pauline Véron 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b.</w:t>
        <w:tab/>
        <w:t>est adjointe à la mairie de Paris. (</w:t>
      </w:r>
      <w:r>
        <w:rPr>
          <w:rFonts w:cs="Arial" w:ascii="Arial" w:hAnsi="Arial"/>
          <w:i/>
          <w:sz w:val="20"/>
          <w:szCs w:val="20"/>
          <w:lang w:val="fr-FR"/>
        </w:rPr>
        <w:t>v. sous-titres de la vidéo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d.</w:t>
        <w:tab/>
        <w:t>pense que le budget participatif est une vraie aventure pour une grande ville comme Pari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.</w:t>
        <w:tab/>
        <w:t>dit que les enfants et les étrangers peuvent voter aussi.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6.</w:t>
        <w:tab/>
        <w:t xml:space="preserve">Le gens qu'on interviewe préfèrent les projets suivants : </w:t>
      </w:r>
    </w:p>
    <w:p>
      <w:pPr>
        <w:pStyle w:val="Normal"/>
        <w:ind w:right="1" w:hanging="0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a.</w:t>
        <w:tab/>
        <w:t>les projets artistiques. (</w:t>
      </w:r>
      <w:r>
        <w:rPr>
          <w:rFonts w:cs="Arial" w:ascii="Arial" w:hAnsi="Arial"/>
          <w:i/>
          <w:sz w:val="20"/>
          <w:szCs w:val="20"/>
          <w:lang w:val="fr-FR"/>
        </w:rPr>
        <w:t>la jeune femme brune, le jeune homme barbu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c.</w:t>
        <w:tab/>
        <w:t>les projets pour les enfants. (</w:t>
      </w:r>
      <w:r>
        <w:rPr>
          <w:rFonts w:cs="Arial" w:ascii="Arial" w:hAnsi="Arial"/>
          <w:i/>
          <w:sz w:val="20"/>
          <w:szCs w:val="20"/>
          <w:lang w:val="fr-FR"/>
        </w:rPr>
        <w:t>le monsieur barbu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e.</w:t>
        <w:tab/>
        <w:t>la création de terrains de jeu pour tous. (</w:t>
      </w:r>
      <w:r>
        <w:rPr>
          <w:rFonts w:cs="Arial" w:ascii="Arial" w:hAnsi="Arial"/>
          <w:i/>
          <w:sz w:val="20"/>
          <w:szCs w:val="20"/>
          <w:lang w:val="fr-FR"/>
        </w:rPr>
        <w:t>la femme blonde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f.</w:t>
        <w:tab/>
        <w:t>les projets de tri des déchets au plus près. (</w:t>
      </w:r>
      <w:r>
        <w:rPr>
          <w:rFonts w:cs="Arial" w:ascii="Arial" w:hAnsi="Arial"/>
          <w:i/>
          <w:sz w:val="20"/>
          <w:szCs w:val="20"/>
          <w:lang w:val="fr-FR"/>
        </w:rPr>
        <w:t>la femme blonde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g.</w:t>
        <w:tab/>
        <w:t>des plantes sur les murs. (</w:t>
      </w:r>
      <w:r>
        <w:rPr>
          <w:rFonts w:cs="Arial" w:ascii="Arial" w:hAnsi="Arial"/>
          <w:i/>
          <w:sz w:val="20"/>
          <w:szCs w:val="20"/>
          <w:lang w:val="fr-FR"/>
        </w:rPr>
        <w:t>la dame aux cheveux gris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.</w:t>
        <w:tab/>
        <w:t>la rénovation des kiosques à musique. (</w:t>
      </w:r>
      <w:r>
        <w:rPr>
          <w:rFonts w:cs="Arial" w:ascii="Arial" w:hAnsi="Arial"/>
          <w:i/>
          <w:sz w:val="20"/>
          <w:szCs w:val="20"/>
          <w:lang w:val="fr-FR"/>
        </w:rPr>
        <w:t>la dame rousse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7.</w:t>
        <w:tab/>
        <w:t>Anne Hidalgo souligne que</w:t>
      </w:r>
    </w:p>
    <w:p>
      <w:pPr>
        <w:pStyle w:val="Normal"/>
        <w:ind w:right="1" w:hanging="0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a.</w:t>
        <w:tab/>
        <w:t>les gens ont une grande compétence, professionnelle p. ex., pour bien juger des projets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c.</w:t>
        <w:tab/>
        <w:t>les enfants et les jeunes sont aussi capables de participer au vote.</w:t>
      </w:r>
    </w:p>
    <w:p>
      <w:pPr>
        <w:pStyle w:val="Normal"/>
        <w:tabs>
          <w:tab w:val="clear" w:pos="708"/>
          <w:tab w:val="left" w:pos="540" w:leader="none"/>
        </w:tabs>
        <w:ind w:left="360" w:right="1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266nri_budget-participatif-reunion-publique-du-16-septembre-2014-maison-des-associations-12eme_news" TargetMode="External"/><Relationship Id="rId3" Type="http://schemas.openxmlformats.org/officeDocument/2006/relationships/hyperlink" Target="http://www.dailymotion.com/video/x266nri_budget-participatif-reunion-publique-du-16-septembre-2014-maison-des-associations-12eme_n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1:24:00Z</dcterms:created>
  <dc:creator>LBS / Richard Nisius</dc:creator>
  <dc:description/>
  <cp:keywords/>
  <dc:language>en-US</dc:language>
  <cp:lastModifiedBy>Richard Nisius</cp:lastModifiedBy>
  <dcterms:modified xsi:type="dcterms:W3CDTF">2014-10-16T14:13:00Z</dcterms:modified>
  <cp:revision>40</cp:revision>
  <dc:subject/>
  <dc:title>Quiz: Le budget participatif de Paris</dc:title>
</cp:coreProperties>
</file>