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Solutions :</w:t>
      </w:r>
      <w:r>
        <w:rPr>
          <w:b/>
          <w:sz w:val="28"/>
          <w:szCs w:val="28"/>
        </w:rPr>
        <w:t xml:space="preserve"> La cigogne d’Alsace est à nouveau là. </w:t>
      </w:r>
      <w:r>
        <w:rPr>
          <w:i/>
        </w:rPr>
        <w:t>Exercice d’écoute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>Aujourd’hui, on ne trouve les cigognes que sur les cartes postales.</w:t>
        <w:br/>
      </w:r>
      <w:r>
        <w:rPr>
          <w:b/>
          <w:i/>
        </w:rPr>
        <w:t>Faux : C’est comme une image de carte postale avec une cigogne.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 xml:space="preserve">Les cigognes font leur nid seulement sur les maisons à colombages. </w:t>
      </w:r>
      <w:r>
        <w:rPr>
          <w:b/>
          <w:i/>
        </w:rPr>
        <w:t>Faux.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>Le monsieur barbu trouve (</w:t>
      </w:r>
      <w:r>
        <w:rPr>
          <w:i/>
        </w:rPr>
        <w:t>Il y a plusieurs bonnes réponses que vous devez toutes trouver.</w:t>
      </w:r>
      <w:r>
        <w:rPr/>
        <w:t>)</w:t>
        <w:br/>
      </w:r>
      <w:r>
        <w:rPr>
          <w:b/>
          <w:i/>
        </w:rPr>
        <w:t>a. que le retour des cigognes est un signe de santé</w:t>
        <w:br/>
      </w:r>
      <w:r>
        <w:rPr/>
        <w:t>b. que le retour des cigognes est magnétique</w:t>
        <w:br/>
      </w:r>
      <w:r>
        <w:rPr>
          <w:b/>
          <w:i/>
        </w:rPr>
        <w:t>c. que le retour des cigognes est magnifique</w:t>
        <w:br/>
      </w:r>
      <w:r>
        <w:rPr/>
        <w:t>d. qu’il y a trop de cigognes</w:t>
        <w:br/>
        <w:t>e. qu’il y a assez de cigognes</w:t>
        <w:br/>
      </w:r>
      <w:r>
        <w:rPr>
          <w:b/>
          <w:i/>
        </w:rPr>
        <w:t>f. qu’il n’y a pas assez de cigognes.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>Pour le monsieur sans barbe,</w:t>
        <w:br/>
      </w:r>
      <w:r>
        <w:rPr>
          <w:b/>
          <w:i/>
        </w:rPr>
        <w:t>a. les nids de cigognes sont inhabituels</w:t>
        <w:br/>
      </w:r>
      <w:r>
        <w:rPr/>
        <w:t>b. les nids de cigognes sont tous individuels.</w:t>
      </w:r>
    </w:p>
    <w:p>
      <w:pPr>
        <w:pStyle w:val="Listenabsatz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 xml:space="preserve">En Alsace, il y a environ </w:t>
        <w:br/>
        <w:t>a. 400 cigognes</w:t>
        <w:br/>
      </w:r>
      <w:r>
        <w:rPr>
          <w:b/>
          <w:i/>
        </w:rPr>
        <w:t>b. 800 cigognes. (400 couples)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 xml:space="preserve">Les cigognes avaient pratiquement disparus il y a trente ans. </w:t>
      </w:r>
      <w:r>
        <w:rPr>
          <w:b/>
          <w:i/>
        </w:rPr>
        <w:t>Vrai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 xml:space="preserve">Pour M. Clauss, les ondes telluriques sont favorables pour les cigognes. </w:t>
      </w:r>
      <w:r>
        <w:rPr>
          <w:b/>
          <w:i/>
        </w:rPr>
        <w:t>Vrai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 xml:space="preserve">Pour accéder à la plate-forme où il met le nid, M. Clauss utilise une </w:t>
        <w:br/>
        <w:t>a. parcelle</w:t>
        <w:br/>
        <w:t xml:space="preserve">b. une passerelle </w:t>
        <w:br/>
      </w:r>
      <w:r>
        <w:rPr>
          <w:b/>
          <w:i/>
        </w:rPr>
        <w:t>c. une nacelle.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 xml:space="preserve">A leur retour, les cigognes retrouvent toujours le même nid. </w:t>
      </w:r>
      <w:r>
        <w:rPr>
          <w:b/>
          <w:i/>
        </w:rPr>
        <w:t>Vrai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 xml:space="preserve">Mais parfois, elles </w:t>
        <w:br/>
      </w:r>
      <w:r>
        <w:rPr>
          <w:b/>
          <w:i/>
        </w:rPr>
        <w:t>a. prennent le nid d’autres cigognes</w:t>
        <w:br/>
      </w:r>
      <w:r>
        <w:rPr/>
        <w:t>b. détruisent le nid d’autres cigognes.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 xml:space="preserve">Pour attirer les cigognes, M. Clauss utilise </w:t>
        <w:br/>
      </w:r>
      <w:r>
        <w:rPr>
          <w:b/>
          <w:i/>
        </w:rPr>
        <w:t>a. les restes d’un ancien nid.</w:t>
        <w:br/>
      </w:r>
      <w:r>
        <w:rPr/>
        <w:t>b. des matières prises dans sa ferme.</w:t>
      </w:r>
    </w:p>
    <w:p>
      <w:pPr>
        <w:pStyle w:val="Listenabsatz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Josette Prim fait partie de</w:t>
        <w:br/>
        <w:t>a. de la Ligue des de Protection des Animaux</w:t>
        <w:br/>
      </w:r>
      <w:r>
        <w:rPr>
          <w:b/>
          <w:i/>
        </w:rPr>
        <w:t>b. de la Ligue des de Protection des Oiseaux.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 xml:space="preserve">Mme Prim veut favoriser l’émigration des cigognes. </w:t>
      </w:r>
      <w:r>
        <w:rPr>
          <w:b/>
          <w:i/>
        </w:rPr>
        <w:t>Faux.</w:t>
      </w:r>
      <w:r>
        <w:rPr/>
        <w:t xml:space="preserve"> </w:t>
      </w:r>
      <w:r>
        <w:rPr>
          <w:b/>
          <w:i/>
        </w:rPr>
        <w:t>Elle favorise la migration des cigognes.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 xml:space="preserve">Chaque année, les nids deviennent plus lourds et pèsent </w:t>
        <w:br/>
        <w:t>a. jusqu’à une tonne</w:t>
        <w:br/>
      </w:r>
      <w:r>
        <w:rPr>
          <w:b/>
          <w:i/>
        </w:rPr>
        <w:t>b. jusqu’à une demi-tonne.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>a. Les cigognes sont pleines de patience, car ils reviennent toujours en Alsace.</w:t>
        <w:br/>
      </w:r>
      <w:r>
        <w:rPr>
          <w:b/>
          <w:i/>
        </w:rPr>
        <w:t>b. Les cigognes se sentent à l’aise en Alsace.</w:t>
      </w:r>
    </w:p>
    <w:p>
      <w:pPr>
        <w:pStyle w:val="Listenabsatz"/>
        <w:ind w:left="0" w:hanging="0"/>
        <w:rPr/>
      </w:pPr>
      <w:r>
        <w:rPr/>
        <w:br/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23:00Z</dcterms:created>
  <dc:creator>Richard Nisius, LBS</dc:creator>
  <dc:description/>
  <cp:keywords/>
  <dc:language>en-US</dc:language>
  <cp:lastModifiedBy>Richard Nisius</cp:lastModifiedBy>
  <dcterms:modified xsi:type="dcterms:W3CDTF">2013-06-05T08:07:00Z</dcterms:modified>
  <cp:revision>27</cp:revision>
  <dc:subject/>
  <dc:title>La cigogne d'Alsace. Solutions</dc:title>
</cp:coreProperties>
</file>