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fr-FR" w:eastAsia="de-DE"/>
          </w:rPr>
          <w:t>Corrida: "bain de sang public" ou "gloire suprême"?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Mylène Lagarde, publié le 21/09/2012 dans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 w:eastAsia="de-DE"/>
        </w:rPr>
        <w:t>L’Expres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http://www.lexpress.fr/actualite/societe/justice/corrida-bain-de-sang-public-ou-gloire-supreme_1164462.htm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Lisez l’article de journal indiqué ci-dessus. Il y a deux erreurs grammaticales contenues dans ce texte 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§ 1 : des bains de sang public </w:t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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des bains de sang public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>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§ 4 : comme le souhaite les pro-corrida </w:t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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comme le souhaite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les pro-corrid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de-DE"/>
        </w:rPr>
        <w:t>Compréhension – Solut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 xml:space="preserve">Cochez la bonne réponse : Le Conseil constitutionnel </w:t>
        <w:tab/>
        <w:t>1 p.</w:t>
        <w:br/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a permis d’organiser des corridas dans plusieurs régions de France. [non, la loi existe déjà] </w:t>
        <w:br/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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a confirmé la législation sur la corrida en France.</w:t>
        <w:br/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a critiqué la Catalogne pour sa politique tauromachique. [aucun rapport avec le CC]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 xml:space="preserve">Cochez la bonne réponse : Le gouvernement </w:t>
        <w:tab/>
        <w:t>1 p.</w:t>
        <w:br/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est d’accord pour soutenir la corrida. [Il n’y a pas d’unanimité]</w:t>
        <w:br/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fera voter une loi anti-corrida. [Le texte ne parle que d’une seule députée.]</w:t>
        <w:br/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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considère que la corrida n’appartient pas au patrimoine mondial immatériel des Nations Unis.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>
          <w:b/>
        </w:rPr>
        <w:t>Donnez quatre citations qui parlent des activités des anti-corrida.</w:t>
        <w:tab/>
        <w:t>4 p.</w:t>
        <w:br/>
      </w:r>
      <w:r>
        <w:rPr/>
        <w:t>- tenter de faire interdire l'accès aux arènes aux enfants de moins de 16 ans</w:t>
        <w:br/>
        <w:t>- des pétitions ont été lancées</w:t>
        <w:br/>
        <w:t>- une manifestation devant le Conseil constitutionnel</w:t>
        <w:br/>
        <w:t>- annonce d’une plainte devant la Cour européenne des droits de l'Homm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 xml:space="preserve">Pour M. Casas, </w:t>
        <w:tab/>
        <w:t>2 p.</w:t>
        <w:br/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A – les taureaux de combat meurent dans l’honneur, mais ne meurent pas toujours dans l’arène.</w:t>
        <w:br/>
        <w:t>B – la corrida est une tradition locale qu’il faut respecter.</w:t>
        <w:br/>
        <w:t xml:space="preserve">C – les anti-corrida accusent injustement les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 w:eastAsia="de-DE"/>
        </w:rPr>
        <w:t>aficionados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fanatiques. [Pour lui, c’est les anti-corridas qui sont « intégristes » = fanatiques.]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>Cochez les bonnes réponses et indiquez les phrases auxquelles vous vous référez.</w:t>
        <w:br/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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A et B sont vrais</w:t>
        <w:br/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A et C sont vrais</w:t>
        <w:br/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B et C sont vrais</w:t>
        <w:br/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A, B et C sont vrais</w:t>
        <w:br/>
        <w:br/>
        <w:t>A – Le taureau meurt dans la gloire suprême ; il peut être gracié</w:t>
        <w:br/>
        <w:t>B – la culture du combat est bien ancrée dans le sud de la France depuis 1850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>Terminez la phrase suivante :</w:t>
        <w:tab/>
        <w:t xml:space="preserve">1 p. </w:t>
        <w:br/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Les sondages montrent que dans le Midi, les habitants sont majoritairement favorables </w:t>
        <w:br/>
        <w:t>à la corrida, mais au niveau national, c’est le contraire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 xml:space="preserve">Cochez la bonne réponse : M. Hély </w:t>
        <w:tab/>
        <w:t>1 p.</w:t>
        <w:br/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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pense que la tauromachie enseigne la brutalité.</w:t>
        <w:br/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est trop déçu pour continuer le combat anti-corrida. [Il lutte pour faire interdire l'accès </w:t>
        <w:br/>
        <w:t xml:space="preserve">     aux arènes aux moins de 16 ans]</w:t>
        <w:br/>
      </w:r>
      <w:r>
        <w:rPr>
          <w:rFonts w:eastAsia="Wingdings" w:cs="Wingdings" w:ascii="Wingdings" w:hAnsi="Wingdings"/>
          <w:sz w:val="20"/>
          <w:szCs w:val="20"/>
          <w:lang w:val="fr-FR" w:eastAsia="de-DE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n’accepte pas le Code pénal. [Il critique seulement l’alinéa qui tolère les corridas.]</w:t>
      </w:r>
    </w:p>
    <w:p>
      <w:pPr>
        <w:pStyle w:val="Normal"/>
        <w:spacing w:before="0" w:after="0"/>
        <w:ind w:left="7092" w:firstLine="696"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(10 p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press.fr/actualite/societe/justice/corrida-bain-de-sang-public-ou-gloire-supreme_116446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9:00Z</dcterms:created>
  <dc:creator>LBS / Richard Nisius</dc:creator>
  <dc:description/>
  <dc:language>en-US</dc:language>
  <cp:lastModifiedBy>Richard Nisius</cp:lastModifiedBy>
  <cp:lastPrinted>2012-10-10T18:04:00Z</cp:lastPrinted>
  <dcterms:modified xsi:type="dcterms:W3CDTF">2012-10-10T16:39:00Z</dcterms:modified>
  <cp:revision>5</cp:revision>
  <dc:subject/>
  <dc:title>La corrida- Compréhension (Solution)</dc:title>
</cp:coreProperties>
</file>