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Corrida: "bain de sang public" ou "gloire suprême"?</w:t>
        </w:r>
      </w:hyperlink>
      <w:r>
        <w:rPr/>
        <w:t xml:space="preserve"> Mylène Lagarde, publié le 21/09/2012 dans </w:t>
      </w:r>
      <w:r>
        <w:rPr>
          <w:i/>
        </w:rPr>
        <w:t>L’Express</w:t>
      </w:r>
    </w:p>
    <w:p>
      <w:pPr>
        <w:pStyle w:val="Normal"/>
        <w:spacing w:lineRule="auto" w:line="276"/>
        <w:rPr/>
      </w:pPr>
      <w:r>
        <w:rPr/>
        <w:t>http://www.lexpress.fr/actualite/societe/justice/corrida-bain-de-sang-public-ou-gloire-supreme_1164462.html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Lisez l’article de journal indiqué ci-dessus. Il y a deux erreurs grammaticales contenues dans ce texte 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§ 1 : des bains de sang public </w:t>
      </w:r>
      <w:r>
        <w:rPr>
          <w:rFonts w:eastAsia="Wingdings" w:cs="Wingdings" w:ascii="Wingdings" w:hAnsi="Wingdings"/>
        </w:rPr>
        <w:t></w:t>
      </w:r>
      <w:r>
        <w:rPr/>
        <w:t xml:space="preserve"> des bains de sang public</w:t>
      </w:r>
      <w:r>
        <w:rPr>
          <w:b/>
        </w:rPr>
        <w:t>s</w:t>
      </w:r>
    </w:p>
    <w:p>
      <w:pPr>
        <w:pStyle w:val="Normal"/>
        <w:spacing w:lineRule="auto" w:line="276"/>
        <w:rPr/>
      </w:pPr>
      <w:r>
        <w:rPr/>
        <w:t xml:space="preserve">§ 4 : comme le souhaite les pro-corrida </w:t>
      </w:r>
      <w:r>
        <w:rPr>
          <w:rFonts w:eastAsia="Wingdings" w:cs="Wingdings" w:ascii="Wingdings" w:hAnsi="Wingdings"/>
        </w:rPr>
        <w:t></w:t>
      </w:r>
      <w:r>
        <w:rPr/>
        <w:t xml:space="preserve"> comme le souhaite</w:t>
      </w:r>
      <w:r>
        <w:rPr>
          <w:b/>
        </w:rPr>
        <w:t>nt</w:t>
      </w:r>
      <w:r>
        <w:rPr/>
        <w:t xml:space="preserve"> les pro-corrid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Cochez la bonne réponse : Le Conseil constitutionnel </w:t>
        <w:tab/>
        <w:t>1 p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 permis d’organiser des corridas dans plusieurs régions de France.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 confirmé la législation sur la corrida en France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 critiqué la Catalogne pour sa politique tauromachique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Cochez la bonne réponse : Le gouvernement </w:t>
        <w:tab/>
        <w:t>1 p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est d’accord pour soutenir la corrida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fera voter une loi anti-corrida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considère que la corrida n’appartient pas au patrimoine mondial immatériel des Nations Unis.</w:t>
      </w:r>
    </w:p>
    <w:p>
      <w:pPr>
        <w:pStyle w:val="Listenabsatz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Donnez quatre citations qui parlent des activités des anti-corrida.</w:t>
        <w:tab/>
        <w:t>4 p.</w:t>
        <w:br/>
        <w:br/>
        <w:br/>
        <w:br/>
        <w:br/>
        <w:br/>
        <w:br/>
        <w:br/>
        <w:br/>
        <w:br/>
        <w:b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Pour M. Casas, </w:t>
        <w:tab/>
        <w:t>2 p.</w:t>
        <w:br/>
      </w:r>
      <w:r>
        <w:rPr/>
        <w:t>A – les taureaux de combat meurent dans l’honneur, mais ne meurent pas toujours dans l’arène.</w:t>
        <w:br/>
        <w:t>B – la corrida est une tradition locale qu’il faut respecter.</w:t>
        <w:br/>
        <w:t>C – les anti-corrida accusent injustement les</w:t>
      </w:r>
      <w:r>
        <w:rPr>
          <w:i/>
        </w:rPr>
        <w:t xml:space="preserve"> aficionados</w:t>
      </w:r>
      <w:r>
        <w:rPr/>
        <w:t xml:space="preserve"> fanatiques.</w:t>
        <w:br/>
        <w:br/>
      </w:r>
      <w:r>
        <w:rPr>
          <w:b/>
        </w:rPr>
        <w:t>Cochez les bonnes réponses et indiquez les phrases auxquelles vous vous référez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 et B sont vrais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 et C sont vrais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B et C sont vrais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A, B et C sont vrais</w:t>
        <w:br/>
        <w:br/>
        <w:br/>
        <w:br/>
        <w:b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>Terminez la phrase suivante :</w:t>
        <w:tab/>
        <w:t xml:space="preserve">1 p. </w:t>
        <w:br/>
      </w:r>
      <w:r>
        <w:rPr/>
        <w:t xml:space="preserve">Les sondages montrent que dans le Midi, </w:t>
        <w:br/>
        <w:b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Cochez la bonne réponse : M. Hély </w:t>
        <w:tab/>
        <w:t>1 p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pense que la tauromachie enseigne la brutalité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est trop déçu pour continuer le combat anti-corrida.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n’accepte pas le Code pénal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0 p.)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press.fr/actualite/societe/justice/corrida-bain-de-sang-public-ou-gloire-supreme_1164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3:00Z</dcterms:created>
  <dc:creator>LBS / Richard Nisius</dc:creator>
  <dc:description/>
  <dc:language>en-US</dc:language>
  <cp:lastModifiedBy>Richard Nisius</cp:lastModifiedBy>
  <dcterms:modified xsi:type="dcterms:W3CDTF">2012-10-10T16:36:00Z</dcterms:modified>
  <cp:revision>3</cp:revision>
  <dc:subject/>
  <dc:title>La corrida- Compréhension</dc:title>
</cp:coreProperties>
</file>