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e(s):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326"/>
        <w:gridCol w:w="2332"/>
        <w:gridCol w:w="2297"/>
        <w:gridCol w:w="2318"/>
        <w:gridCol w:w="2383"/>
        <w:gridCol w:w="2253"/>
      </w:tblGrid>
      <w:tr>
        <w:trPr>
          <w:trHeight w:val="397" w:hRule="atLeast"/>
        </w:trPr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lang w:val="fr-FR"/>
              </w:rPr>
              <w:t>L'indicatif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Le subjonctif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Le prés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'imparfai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passé simp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Le futur simp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prés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'imparfait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 / j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, elle, 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s, el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passé compos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plus-que-parfai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futur compos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futur antérieu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pass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plus-que-parfait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 / j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l, elle, 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s, el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8"/>
              </w:rPr>
              <w:t>Le conditionnel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 xml:space="preserve">L'impératif </w:t>
            </w:r>
            <w:r>
              <w:rPr>
                <w:sz w:val="24"/>
                <w:lang w:val="fr-FR"/>
              </w:rPr>
              <w:t>à la forme…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 participe présent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prése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 pass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Heading2"/>
              <w:rPr/>
            </w:pPr>
            <w:r>
              <w:rPr>
                <w:lang w:val="fr-FR"/>
              </w:rPr>
              <w:t>affirmativ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égativ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 / j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Le gérondif</w:t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+ pronom objet/adv. pron.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+ pronom objet/adv. pron.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, elle, 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marques: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ls, el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B3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1" w:val="clear"/>
            <w:vAlign w:val="center"/>
          </w:tcPr>
          <w:p>
            <w:pPr>
              <w:pStyle w:val="Heading3"/>
              <w:rPr>
                <w:bCs w:val="false"/>
                <w:i/>
                <w:i/>
                <w:iCs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----------</w:t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Cs w:val="false"/>
                <w:i/>
                <w:i/>
                <w:iCs/>
                <w:sz w:val="24"/>
                <w:lang w:val="fr-FR"/>
              </w:rPr>
            </w:pPr>
            <w:r>
              <w:rPr>
                <w:bCs w:val="false"/>
                <w:i/>
                <w:iCs/>
                <w:sz w:val="24"/>
                <w:lang w:val="fr-FR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érivation régulière: Imparfait, gér. et part. présent: nous …; Subjonctif: ils … ; Impératif sg.: je … ; Futur simple, Cond. présent.: je (-er) / infinitif (-re, -ir)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ö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9:09:00Z</dcterms:created>
  <dc:creator>Richard Nisius</dc:creator>
  <dc:description/>
  <cp:keywords>Conjugaison</cp:keywords>
  <dc:language>en-US</dc:language>
  <cp:lastModifiedBy>Richard Nisius</cp:lastModifiedBy>
  <cp:lastPrinted>2002-10-02T18:02:00Z</cp:lastPrinted>
  <dcterms:modified xsi:type="dcterms:W3CDTF">2010-01-20T13:14:00Z</dcterms:modified>
  <cp:revision>34</cp:revision>
  <dc:subject>Konjugationstabelle für französische Verben</dc:subject>
  <dc:title>La conjugaison des verbes</dc:title>
</cp:coreProperties>
</file>