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Les formes du subjonctif</w:t>
        <w:tab/>
        <w:t xml:space="preserve"> (ils march</w:t>
      </w:r>
      <w:r>
        <w:rPr>
          <w:b/>
          <w:strike/>
          <w:sz w:val="32"/>
          <w:szCs w:val="32"/>
        </w:rPr>
        <w:t>ent</w:t>
      </w:r>
      <w:r>
        <w:rPr>
          <w:b/>
          <w:sz w:val="32"/>
          <w:szCs w:val="32"/>
        </w:rPr>
        <w:t xml:space="preserve"> / nous march</w:t>
      </w:r>
      <w:r>
        <w:rPr>
          <w:b/>
          <w:strike/>
          <w:sz w:val="32"/>
          <w:szCs w:val="32"/>
        </w:rPr>
        <w:t>ons</w:t>
      </w:r>
      <w:r>
        <w:rPr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que … 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63"/>
        <w:gridCol w:w="39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 Person Singula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Person Plur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archer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enser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jouer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je marche…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nous marchions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payer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ssuyer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cheter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préférer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je paie / paye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j’essuie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j’achète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je préfèr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nous payions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nous essuyions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nous achetions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nous préfér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inir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réfléchir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je finiss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nous finiss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rmir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ortir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ourir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uvrir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je dorme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je sorte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je coure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j’ouvr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nous dorm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ttendre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attre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erdre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de-DE"/>
              </w:rPr>
              <w:t>mettr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j’attend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nous attend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  <w:lang w:val="de-DE"/>
              </w:rPr>
              <w:t>connaître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  <w:lang w:val="de-DE"/>
              </w:rPr>
              <w:t>disparaîtr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</w:rPr>
              <w:t>que je connaiss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</w:rPr>
              <w:t>que nous connaiss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  <w:lang w:val="de-DE"/>
              </w:rPr>
              <w:t>croire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  <w:lang w:val="de-DE"/>
              </w:rPr>
              <w:t>voir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je croie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je voi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</w:rPr>
              <w:t>que nous croy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  <w:lang w:val="de-DE"/>
              </w:rPr>
              <w:t xml:space="preserve">boire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  <w:lang w:val="de-DE"/>
              </w:rPr>
              <w:t xml:space="preserve">devoir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  <w:lang w:val="de-DE"/>
              </w:rPr>
              <w:t>recevoir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je boive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je doive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je reçoiv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nous buvions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nous devions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nous recev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ap)prendre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venir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enir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je prenne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je vienn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nous appren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  <w:lang w:val="de-DE"/>
              </w:rPr>
              <w:t>dire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  <w:lang w:val="de-DE"/>
              </w:rPr>
              <w:t>lire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  <w:lang w:val="de-DE"/>
              </w:rPr>
              <w:t>conduir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</w:rPr>
              <w:t>que je dis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</w:rPr>
              <w:t>que nous dis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e plaindre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raindr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je me plaign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nous nous plaign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rire, sourir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je ri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nous ri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  <w:lang w:val="de-DE"/>
              </w:rPr>
              <w:t>suivre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  <w:lang w:val="de-DE"/>
              </w:rPr>
              <w:t>vivre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  <w:lang w:val="de-DE"/>
              </w:rPr>
              <w:t>écrir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je suive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je vive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j’écriv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</w:rPr>
              <w:t>que nous suiv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</w:rPr>
              <w:t>mourir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</w:rPr>
              <w:t>que je meur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</w:rPr>
              <w:t>que nous mourions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  <w:lang w:val="de-DE"/>
              </w:rPr>
              <w:t>faire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  <w:lang w:val="de-DE"/>
              </w:rPr>
              <w:t>pouvoir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  <w:lang w:val="de-DE"/>
              </w:rPr>
              <w:t>savoir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je fasse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je puisse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je sache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nous fassions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nous puissions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e nous sachion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être, avoir, aller, vouloir, il pleut, il faut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037"/>
        <w:gridCol w:w="2983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être</w:t>
            </w:r>
          </w:p>
          <w:p>
            <w:pPr>
              <w:pStyle w:val="Normal"/>
              <w:spacing w:before="6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e je soi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e tu soi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’il soi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e nous soyon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e vous soyez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’ils soien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avoir</w:t>
            </w:r>
          </w:p>
          <w:p>
            <w:pPr>
              <w:pStyle w:val="Normal"/>
              <w:spacing w:before="6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e j’ai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e tu aie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’il ai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e nous ayon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e vous ayez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’ils aient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aller</w:t>
            </w:r>
          </w:p>
          <w:p>
            <w:pPr>
              <w:pStyle w:val="Normal"/>
              <w:spacing w:before="6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e j’aill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e tu aille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’il aill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e nous allion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e vous alliez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’ils aillent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vouloir</w:t>
            </w:r>
          </w:p>
          <w:p>
            <w:pPr>
              <w:pStyle w:val="Normal"/>
              <w:spacing w:before="6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e je veuill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e tu veuille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’il veuill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e nous voulion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e vous vouliez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’ils veuillen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pleuvoir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’il pleuv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falloir</w:t>
            </w:r>
          </w:p>
          <w:p>
            <w:pPr>
              <w:pStyle w:val="Normal"/>
              <w:spacing w:before="6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qu’il fail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sz w:val="28"/>
      <w:szCs w:val="28"/>
      <w:lang w:val="it-IT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  <w:lang w:val="it-IT"/>
    </w:rPr>
  </w:style>
  <w:style w:type="character" w:styleId="Formatvorlage1Zchn">
    <w:name w:val="Formatvorlage1 Zchn"/>
    <w:basedOn w:val="Berschrift2Zchn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2"/>
    <w:qFormat/>
    <w:pPr>
      <w:numPr>
        <w:ilvl w:val="0"/>
        <w:numId w:val="0"/>
      </w:numPr>
      <w:outlineLvl w:val="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9:00Z</dcterms:created>
  <dc:creator>Richard Nisius, LBS</dc:creator>
  <dc:description/>
  <cp:keywords/>
  <dc:language>en-US</dc:language>
  <cp:lastModifiedBy>Richard Nisius</cp:lastModifiedBy>
  <dcterms:modified xsi:type="dcterms:W3CDTF">2013-10-16T07:00:00Z</dcterms:modified>
  <cp:revision>9</cp:revision>
  <dc:subject/>
  <dc:title>Les formes du subjonctif - Folienvorlage</dc:title>
</cp:coreProperties>
</file>