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fr-FR"/>
        </w:rPr>
      </w:pPr>
      <w:bookmarkStart w:id="0" w:name="OLE_LINK2"/>
      <w:bookmarkStart w:id="1" w:name="OLE_LINK1"/>
      <w:r>
        <w:rPr>
          <w:b/>
          <w:sz w:val="32"/>
          <w:szCs w:val="32"/>
          <w:lang w:val="fr-FR"/>
        </w:rPr>
        <w:t xml:space="preserve">Familles de mots – Les verbes en </w:t>
      </w:r>
      <w:r>
        <w:rPr>
          <w:b/>
          <w:i/>
          <w:sz w:val="32"/>
          <w:szCs w:val="32"/>
          <w:lang w:val="fr-FR"/>
        </w:rPr>
        <w:t>-uire</w:t>
      </w:r>
      <w:bookmarkEnd w:id="0"/>
      <w:bookmarkEnd w:id="1"/>
    </w:p>
    <w:p>
      <w:pPr>
        <w:pStyle w:val="Normal"/>
        <w:spacing w:lineRule="auto" w:line="240" w:before="0" w:after="12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Consultez un dictionnaire pour vérifier la signification des mots que vous connaissez mal ou pas du tou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3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rb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jectif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re)conduire qc / qn à q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(zurück)führen, -fah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(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le permis de conduir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der Führerschei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e conduire (bien, m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  <w:lang w:val="fr-FR"/>
              </w:rPr>
              <w:t>sich benehm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conduite d’un véhicule (</w:t>
            </w:r>
            <w:r>
              <w:rPr>
                <w:i/>
                <w:lang w:val="fr-FR"/>
              </w:rPr>
              <w:t>Fahrzeug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das Fah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le/la conducteur/trice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une école de condu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eine Fahrschul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conduite d’une person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das Beneh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re)construire qc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i/>
                <w:color w:val="FF0000"/>
                <w:lang w:val="fr-FR"/>
              </w:rPr>
              <w:t>wieder auf-)bau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(re)constructio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/la constructeur/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nstructif,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uire q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kochen, backen, brat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cuiss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das Kochen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lang w:val="fr-FR"/>
              </w:rPr>
              <w:t>la cuit</w:t>
            </w:r>
            <w:r>
              <w:rPr>
                <w:i/>
                <w:lang w:val="fr-FR"/>
              </w:rPr>
              <w:t>e fa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der Rau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cuit,e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i/>
                <w:color w:val="FF0000"/>
                <w:lang w:val="fr-FR"/>
              </w:rPr>
              <w:t>gekocht, gar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uisant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</w:rPr>
              <w:t>brennend, scharf, schmählich, quälend (Schmerz, Niederlag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être dur,e à cuir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hartgesotten s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éduire qc de q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ableit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déd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étruire qc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destr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structif,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éconduire q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</w:rPr>
              <w:t>wegschicken, ab-, hinausweisen, einen Korb ge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faire écond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</w:rPr>
              <w:t>eine Abfuhr, einen Korb bekomm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nstruire q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unterweisen, instruier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’instr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</w:rPr>
              <w:t>die An-, Unterweisung, Bildung ; das Ermittlungsverfah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juge d’instr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  <w:lang w:val="fr-FR"/>
              </w:rPr>
              <w:t>der Untersuchungsrichter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’instructeur/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nstructif,v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i/>
                <w:color w:val="FF0000"/>
                <w:lang w:val="fr-FR"/>
              </w:rPr>
              <w:t>instruktiv; lehrre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ré)introduire qc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i/>
                <w:color w:val="FF0000"/>
                <w:lang w:val="fr-FR"/>
              </w:rPr>
              <w:t>wieder) einführe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s’introduir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eindring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(ré)introd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ntroductif,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re)produire q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re)produzieren, herstellen, hervorbri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produi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ich ereig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reprodui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ich wiederholen; sich fortpflanz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(re)productio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/la producteur/tri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der Produzen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 produ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das Produkt ; das Mittel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productiv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im)productif,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réduire qc, qn à qc, à f. q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tw. verringern, senken, reduzieren ; jem. zwinge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e rédui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sich verringern, sink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réd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rréductib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unbeugsam, unbezwingb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éduire q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jem. verführen, begeister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séductio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e/la séducteur/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éduisant,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fr-FR"/>
              </w:rPr>
            </w:pPr>
            <w:r>
              <w:rPr>
                <w:i/>
                <w:color w:val="FF0000"/>
                <w:lang w:val="fr-FR"/>
              </w:rPr>
              <w:t>verführerisch; hinreiße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raduire qc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la tra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le/la traducteur/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(in)traduisible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21:00Z</dcterms:created>
  <dc:creator>Richard Nisius, LBS</dc:creator>
  <dc:description/>
  <cp:keywords/>
  <dc:language>en-US</dc:language>
  <cp:lastModifiedBy>Richard Nisius</cp:lastModifiedBy>
  <cp:lastPrinted>2014-01-28T15:43:00Z</cp:lastPrinted>
  <dcterms:modified xsi:type="dcterms:W3CDTF">2018-03-01T14:49:00Z</dcterms:modified>
  <cp:revision>45</cp:revision>
  <dc:subject/>
  <dc:title>Familles de mots – Les verbes en -uire - Solution</dc:title>
</cp:coreProperties>
</file>