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fr-FR"/>
        </w:rPr>
      </w:pPr>
      <w:bookmarkStart w:id="0" w:name="OLE_LINK2"/>
      <w:bookmarkStart w:id="1" w:name="OLE_LINK1"/>
      <w:r>
        <w:rPr>
          <w:b/>
          <w:sz w:val="32"/>
          <w:szCs w:val="32"/>
          <w:lang w:val="fr-FR"/>
        </w:rPr>
        <w:t xml:space="preserve">Familles de mots – Les verbes en </w:t>
      </w:r>
      <w:r>
        <w:rPr>
          <w:b/>
          <w:i/>
          <w:sz w:val="32"/>
          <w:szCs w:val="32"/>
          <w:lang w:val="fr-FR"/>
        </w:rPr>
        <w:t>-uire</w:t>
      </w:r>
      <w:bookmarkEnd w:id="0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54"/>
        <w:gridCol w:w="283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rbe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jectif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(re)conduire qc / qn à qc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le permis de conduire)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se conduire (bien, mal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conduite (d’un véhicule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lang w:val="fr-FR"/>
              </w:rPr>
              <w:t>le/la conducteur/trice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une école de conduite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conduite (d’une person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(re)construire q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(re)construction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e/la constructeur/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constructif,v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cuire q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cuisson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 xml:space="preserve">la cuite </w:t>
            </w:r>
            <w:r>
              <w:rPr>
                <w:i/>
                <w:lang w:val="fr-FR"/>
              </w:rPr>
              <w:t>fa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cuit,e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cuisant,e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être dur,e à cuir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déduire qc de q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dé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détruire q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destr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destructif,v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éconduire qn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se faire éconduir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instruire q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’instruction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e juge d’instruction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’instructeur/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instructif,v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(ré)introduire qc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s’introduir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(ré)intro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introductif,v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(re)produire qc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lang w:val="fr-FR"/>
              </w:rPr>
              <w:t>se (re)produir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(re)production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e/la producteur/trice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e produit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productiv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(im)productif,v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réduire qc, qn à qc, à f. qc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se réduir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ré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irréductible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séduire q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séduction</w:t>
            </w:r>
          </w:p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e/la séducteur/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séduisant,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traduire q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la traduction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lang w:val="fr-FR"/>
              </w:rPr>
              <w:t>le/la traducteur/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/>
              </w:rPr>
            </w:pPr>
            <w:r>
              <w:rPr>
                <w:lang w:val="fr-FR"/>
              </w:rPr>
              <w:t>(in)traduisible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4:00Z</dcterms:created>
  <dc:creator>Richard Nisius, LBS</dc:creator>
  <dc:description/>
  <cp:keywords/>
  <dc:language>en-US</dc:language>
  <cp:lastModifiedBy>Richard Nisius</cp:lastModifiedBy>
  <cp:lastPrinted>2014-01-28T15:43:00Z</cp:lastPrinted>
  <dcterms:modified xsi:type="dcterms:W3CDTF">2018-03-01T14:50:00Z</dcterms:modified>
  <cp:revision>49</cp:revision>
  <dc:subject/>
  <dc:title>Familles de mots  – Les verbes en -uire</dc:title>
</cp:coreProperties>
</file>