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</w:rPr>
      </w:pPr>
      <w:r>
        <w:rPr/>
        <w:t>Formation des mots – Test A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1. Donnez un mot de la même fami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a. un nom avec l’article indéfini ‘un/une’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vite</w:t>
        <w:tab/>
        <w:tab/>
        <w:tab/>
        <w:tab/>
        <w:tab/>
        <w:tab/>
        <w:t>méfiant,e</w:t>
      </w:r>
    </w:p>
    <w:p>
      <w:pPr>
        <w:pStyle w:val="Normal"/>
        <w:spacing w:lineRule="auto" w:line="360"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froid,e</w:t>
        <w:tab/>
        <w:tab/>
        <w:tab/>
        <w:tab/>
        <w:tab/>
        <w:tab/>
        <w:t>passer</w:t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b. un adjectif (m. et f.)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e risque</w:t>
        <w:tab/>
        <w:tab/>
        <w:tab/>
        <w:tab/>
        <w:tab/>
        <w:tab/>
        <w:t>la natu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écourager</w:t>
        <w:tab/>
        <w:tab/>
        <w:tab/>
        <w:tab/>
        <w:tab/>
        <w:t>la vision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Donnez le contrai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éparable</w:t>
        <w:tab/>
        <w:tab/>
        <w:tab/>
        <w:tab/>
        <w:tab/>
        <w:tab/>
        <w:t>la visibilité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entraliser</w:t>
        <w:tab/>
        <w:tab/>
        <w:tab/>
        <w:tab/>
        <w:tab/>
        <w:t>la dispari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Traduisez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enneigé,e</w:t>
        <w:tab/>
        <w:tab/>
        <w:tab/>
        <w:tab/>
        <w:tab/>
        <w:tab/>
        <w:t>inattaquabl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imprévisible</w:t>
        <w:tab/>
        <w:tab/>
        <w:tab/>
        <w:tab/>
        <w:tab/>
        <w:t>arrondir qc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mplifier qc</w:t>
        <w:tab/>
        <w:tab/>
        <w:tab/>
        <w:tab/>
        <w:tab/>
        <w:t>affaiblir qn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etéléphoner à qn</w:t>
        <w:tab/>
        <w:tab/>
        <w:tab/>
        <w:tab/>
        <w:tab/>
        <w:t xml:space="preserve">faciliter qc 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inhabituel,le</w:t>
        <w:tab/>
        <w:tab/>
        <w:tab/>
        <w:tab/>
        <w:tab/>
        <w:t>mécontent,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une entrevue</w:t>
        <w:tab/>
        <w:tab/>
        <w:tab/>
        <w:tab/>
        <w:tab/>
        <w:t>une actr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i/>
          <w:lang w:val="fr-FR"/>
        </w:rPr>
        <w:t>4. Donnez l’article indéfini ‘un/une’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longueur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progressism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agrandissement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fierté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sensation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ventilateur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gentillesse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nettoyag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F</w:t>
        <w:tab/>
        <w:tab/>
        <w:tab/>
        <w:t>N</w:t>
      </w:r>
      <w:r>
        <w:br w:type="page"/>
      </w:r>
    </w:p>
    <w:p>
      <w:pPr>
        <w:pStyle w:val="Heading1"/>
        <w:jc w:val="center"/>
        <w:rPr/>
      </w:pPr>
      <w:r>
        <w:rPr/>
        <w:t>Formation des mots – Test 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s sind weitere Lösungen 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1. Donnez un mot de la même fami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a. un nom avec l’article indéfini ‘un/une’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vite – une vitesse</w:t>
        <w:tab/>
        <w:tab/>
        <w:tab/>
        <w:tab/>
        <w:tab/>
        <w:t>méfiant,e – une méfiance</w:t>
      </w:r>
    </w:p>
    <w:p>
      <w:pPr>
        <w:pStyle w:val="Normal"/>
        <w:spacing w:lineRule="auto" w:line="360"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froid,e – une froideur, un froid</w:t>
        <w:tab/>
        <w:tab/>
        <w:tab/>
        <w:t>passer – un passant</w:t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b. un adjectif (m. et f.)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e risque – risqué,e</w:t>
        <w:tab/>
        <w:tab/>
        <w:tab/>
        <w:tab/>
        <w:t xml:space="preserve">la nature – naturel,le 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écourager – découragé,e/ - eant,e</w:t>
        <w:tab/>
        <w:tab/>
        <w:tab/>
        <w:t>la vision – visible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Donnez le contrai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éparable – irréparable</w:t>
        <w:tab/>
        <w:tab/>
        <w:tab/>
        <w:tab/>
        <w:t>la visibilité – l’invisibilité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entraliser – décentraliser</w:t>
        <w:tab/>
        <w:tab/>
        <w:tab/>
        <w:tab/>
        <w:t>la disparition – l’appari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Traduisez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enneigé,e – verschneit</w:t>
        <w:tab/>
        <w:tab/>
        <w:tab/>
        <w:tab/>
        <w:t>inattaquable – unangreifbar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imprévisible – unvorhersehbar</w:t>
        <w:tab/>
        <w:tab/>
        <w:tab/>
        <w:t>arrondir qc – abrunden</w:t>
      </w:r>
    </w:p>
    <w:p>
      <w:pPr>
        <w:pStyle w:val="Normal"/>
        <w:spacing w:before="0" w:after="120"/>
        <w:ind w:left="284" w:hanging="0"/>
        <w:rPr/>
      </w:pPr>
      <w:r>
        <w:rPr>
          <w:lang w:val="fr-FR"/>
        </w:rPr>
        <w:t xml:space="preserve">  </w:t>
      </w:r>
      <w:r>
        <w:rPr/>
        <w:t>simplifier qc – vereinfachen</w:t>
        <w:tab/>
        <w:tab/>
        <w:tab/>
        <w:t>affaiblir qn – schwächen</w:t>
      </w:r>
    </w:p>
    <w:p>
      <w:pPr>
        <w:pStyle w:val="Normal"/>
        <w:spacing w:before="0" w:after="120"/>
        <w:ind w:left="284" w:hanging="0"/>
        <w:rPr/>
      </w:pPr>
      <w:r>
        <w:rPr/>
        <w:t xml:space="preserve">  </w:t>
      </w:r>
      <w:r>
        <w:rPr/>
        <w:t>retéléphoner à qn – wieder anrufen</w:t>
        <w:tab/>
        <w:tab/>
        <w:tab/>
        <w:t xml:space="preserve">faciliter qc – vereinfachen </w:t>
      </w:r>
    </w:p>
    <w:p>
      <w:pPr>
        <w:pStyle w:val="Normal"/>
        <w:spacing w:before="0" w:after="120"/>
        <w:ind w:left="284" w:hanging="0"/>
        <w:rPr/>
      </w:pPr>
      <w:r>
        <w:rPr/>
        <w:t xml:space="preserve">  </w:t>
      </w:r>
      <w:r>
        <w:rPr/>
        <w:t>inhabituel,le – ungewöhnlich</w:t>
        <w:tab/>
        <w:tab/>
        <w:tab/>
        <w:t>mécontent,e – unzufrieden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une entrevue – Unterredung</w:t>
        <w:tab/>
        <w:tab/>
        <w:tab/>
        <w:t>une actrice – Schauspieler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i/>
          <w:lang w:val="fr-FR"/>
        </w:rPr>
        <w:t>4. Donnez l’article indéfini ‘un/une’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longueur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un progressism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agrandissement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fierté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sensation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ventilateur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une gentilless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nettoy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5:15:00Z</dcterms:created>
  <dc:creator>Ursula Nisius</dc:creator>
  <dc:description/>
  <cp:keywords/>
  <dc:language>en-US</dc:language>
  <cp:lastModifiedBy>Richard Nisius</cp:lastModifiedBy>
  <dcterms:modified xsi:type="dcterms:W3CDTF">2018-04-29T09:11:00Z</dcterms:modified>
  <cp:revision>9</cp:revision>
  <dc:subject/>
  <dc:title>Formation des mots - Exercices</dc:title>
</cp:coreProperties>
</file>