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ie Buchstaben (Akkordangaben) über der Melodie können mit einem Bass – Instrument mitgespielt werden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27685</wp:posOffset>
            </wp:positionV>
            <wp:extent cx="5915025" cy="811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e zweite Stimme (C-Dur-Tonleiter abwärts) kann mit einem Glockenspiel mitgespielt werden.</w:t>
      </w:r>
    </w:p>
    <w:sectPr>
      <w:headerReference w:type="defaul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ettina Eickhoff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ahom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egnungkonzertProgramm">
    <w:name w:val="Begegnungkonzert Programm"/>
    <w:basedOn w:val="Heading3"/>
    <w:qFormat/>
    <w:pPr>
      <w:numPr>
        <w:ilvl w:val="0"/>
        <w:numId w:val="0"/>
      </w:numPr>
      <w:jc w:val="center"/>
      <w:outlineLvl w:val="9"/>
    </w:pPr>
    <w:rPr>
      <w:rFonts w:ascii="Trebuchet MS" w:hAnsi="Trebuchet MS" w:cs="Trebuchet MS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BettinaStandard">
    <w:name w:val="Bettina Standar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3:00Z</dcterms:created>
  <dc:creator>Bettina Eickhoff</dc:creator>
  <dc:description/>
  <cp:keywords/>
  <dc:language>en-US</dc:language>
  <cp:lastModifiedBy>Richard Nisius</cp:lastModifiedBy>
  <cp:lastPrinted>2016-11-22T16:26:00Z</cp:lastPrinted>
  <dcterms:modified xsi:type="dcterms:W3CDTF">2016-12-09T10:13:00Z</dcterms:modified>
  <cp:revision>4</cp:revision>
  <dc:subject/>
  <dc:title>L'as-tu vu ce petit bonhomme</dc:title>
</cp:coreProperties>
</file>