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Literaturliste «Entraînement théâtral dans les classes de français»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Aufsätze und Bücher mit praktischen Übungen für den Fremdsprachenunterricht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fr-FR"/>
        </w:rPr>
      </w:pPr>
      <w:r>
        <w:rPr>
          <w:sz w:val="24"/>
          <w:lang w:val="fr-FR"/>
        </w:rPr>
        <w:t>Dulibine, Chantal / Grosjean, Bernard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fr-FR"/>
        </w:rPr>
      </w:pPr>
      <w:r>
        <w:rPr>
          <w:sz w:val="24"/>
          <w:lang w:val="fr-FR"/>
        </w:rPr>
        <w:t>Coups de théâtre en classe entière (au collège et au lycée), Académie de Créteil (SCEREN-CRDP) 200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(Sehr detailliertes, fundiertes u. praxisbezogenes Buch für den Literaturunterricht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Bergfelder-Boos / Berger / Stolle, Theaterwerkstatt Französis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(Szenisches Spiel im Französischunterricht Sekundarstufe 1 und 2), Klett Stuttgart 200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Jauch, Werner: Nix wie weg! – Neue Formen des Schüleraustauschs mit Mitteln des Theaters, in: Lehren und Lernen 2002 / 4, Themenheft „Schule und Theater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  <w:t>(Beschreibung theaterpädagogischer Projekte an einem Drittort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Spaeth-Goes, Judith / Jauch, Werner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Französisch besser in Szene setzen – Theater im Sprachunterricht (u.a. Beiträg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in: “Le rideau se lève“ (Themenheft Französischunterricht u. Theater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Der fremdsprachliche Unterricht (Französisch) Heft 36 / 1998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  <w:t>(Praktische Übungen und Unterrichtsmodell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lang w:val="fr-FR"/>
        </w:rPr>
        <w:t xml:space="preserve">Spaeth-Goes, Judith / Jauch, Werner: L’amour dans les contes de Maupassant – source de désenchantement ou de l’espoir ? </w:t>
      </w:r>
      <w:r>
        <w:rPr>
          <w:sz w:val="24"/>
        </w:rPr>
        <w:t>(Sek. II), in : Der fremdsprachliche Unterricht Französisch Heft 24/1996, S.42-48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  <w:t>(Eine Erzählung wird mit Schülern und Schülerinnen szenisch umgesetzt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Bergfelder-Boos, Gabriele / Melde, Wilma: Apprendre sur scène. Ideen für einen aktiven Fremdsprachenunterricht, in : Der fremdsprachliche Unterricht Französisch 3/1992 (Du jeu de rôle au théâtre), S.1-1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  <w:t>(Dialogische Übungen die didaktisch und theaterpädagogisch zu Unterrichtsmodellen aufbereitet sind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Dies.: Le théâtre – Konzept für ein Kursprogramm der Sekundarstufe II, in : ebenda, S. 14-19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Rattunde, Eckhard: Fremdsprachliches Lernertheater: Französisch. Projektbericht, in: Die Neueren Sprachen 2/1991, S.212-21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Bücher zu allgemeiner theaterpädagogischer Praxis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Batz, Michael / Schroth, Horst: Theater zwischen Tür und Ang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rororo Sachbuch 768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Dies.: Theater grenzenlos, rororo Sachbuch 794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Mettenberger, Wolfgang: Tatort Theater , Offenbach 199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fr-FR"/>
        </w:rPr>
      </w:pPr>
      <w:r>
        <w:rPr>
          <w:sz w:val="24"/>
          <w:lang w:val="fr-FR"/>
        </w:rPr>
        <w:t>Héril, Alain / Mégrier, Dominique: Entraînement théâtral pour les adolescent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Expression corporelle et développement de la personnalité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fr-FR"/>
        </w:rPr>
      </w:pPr>
      <w:r>
        <w:rPr>
          <w:sz w:val="24"/>
          <w:lang w:val="fr-FR"/>
        </w:rPr>
        <w:t>Pédagogie pratique, Edition Retz, Paris, 199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  <w:t>(Gut für den Französischunterricht einsetzbar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40:00Z</dcterms:created>
  <dc:creator>PeBla</dc:creator>
  <dc:description/>
  <dc:language>en-US</dc:language>
  <cp:lastModifiedBy>Richard Nisius</cp:lastModifiedBy>
  <cp:lastPrinted>2005-07-19T12:16:00Z</cp:lastPrinted>
  <dcterms:modified xsi:type="dcterms:W3CDTF">2005-07-24T12:43:00Z</dcterms:modified>
  <cp:revision>5</cp:revision>
  <dc:subject/>
  <dc:title>Literaturliste «Entraînement théâtral dans les classes de français»</dc:title>
</cp:coreProperties>
</file>