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cabulaire du théât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t de l’entraînement théât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théât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spectacle / une salle de spectac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e représentation (théâtr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e répétition / répéter (une pièce, une scè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mise en scène / le metteur en scè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montage (suite de scèn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horégraph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scénographie (métaphore de l’espace menta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ôté cour / côté jardin / l’avant-scè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accessoire / le décor / les coulis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costume / le maquill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stribution des rô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comédien / la comédien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règle des trois uni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ser la ram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éclairage / les possibilités de ~ / le project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projet théât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’entraînement théâtr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onsigne / l’objectif d’un exerc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échauffement ( une « chauffe 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ntrer dans un rôle / ~ un personnag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être sensible au partenaire / réagir 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mettre en cercle / ~ à deu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er au ralenti / bouger 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ir les yeux fermés / ouverts / garder 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per dans les mains / réagir au sig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ecter le silence / écouter 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rder / cesser le contact du reg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cuper l’espace / se répartir dans la salle / ~ sur le plate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e improvisation (avec ou sans paroles) / s’épanouir dans une improvis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souffle / la respiration / le ge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randir, exagérer le geste / ~l’émo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mettre / agir face au publ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aricature / un personnage caricatu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tenue du personnage / l’incarnation d’un personnage / la visualisation ~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voix (ne) porte (pas) / « mettre le ton 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’implication des joueurs / les réactions à chaud (p. ex. des spectateur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aliser les énergies / créer l’illu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écueils inhérents à toute activité de jeu / déclencher l’envie du je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ifier l’horizon d’att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points de repère / le canevas (cadre structuran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laisser aller à son imagination / ~ à ses impulsions / ~ à ses émo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ohésion d’un groupe / fonder l’unité du gro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refus de s’impliquer / ~ de s’engager / le blocage de jeu / la dynamique de je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jeu théâtral contribue au développement de la personnalit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manque de temps par rapport aux priorités scolai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eur d’être ridicule / sortir du registre naturaliste / découvrir les lois du burles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ratique théâtrale en classe / la question du savoir-fa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défaire des idées reçues / écarter les stéréotyp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moriser le texte / le matériau textuel (dramatiqu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spécificités du texte dramatique / la lecture circulaire (d’une scè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texte de théâtre est « troué » / les signifiants non-textue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e mise en scène préconçue ou par improvis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ouver des voies d’accès (p. ex. au sens d’une scè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tablir la fable d’une pièce / l’ellipse dans le récit / le mode de nar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théâtre-image (tableaux vivants fix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être figé dans une complète immobilité / une pose figé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récision dans la posture, le regard et l’expression du vis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 corps sculptés / le groupe de sculpteurs-sculptés / se sculpter mutuell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points d’accord et de diverg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 perceptions et des projections différen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donnés spatiales et temporel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mise en jeu d’une scène / les rapports de force dans une scè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2:00Z</dcterms:created>
  <dc:creator>W. Jauch</dc:creator>
  <dc:description/>
  <dc:language>en-US</dc:language>
  <cp:lastModifiedBy>Richard Nisius</cp:lastModifiedBy>
  <cp:lastPrinted>2005-10-15T18:04:00Z</cp:lastPrinted>
  <dcterms:modified xsi:type="dcterms:W3CDTF">2005-11-03T22:48:00Z</dcterms:modified>
  <cp:revision>9</cp:revision>
  <dc:subject/>
  <dc:title>Vocabulaire du théâtre</dc:title>
</cp:coreProperties>
</file>