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fr-FR"/>
        </w:rPr>
        <w:t>Eric-Emmanuel Schmitt, M. Ibrahim et les fleurs du Coran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fr-FR"/>
        </w:rPr>
      </w:pPr>
      <w:r>
        <w:rPr>
          <w:rFonts w:cs="Calibri" w:ascii="Calibri" w:hAnsi="Calibri"/>
          <w:b/>
          <w:bCs/>
          <w:sz w:val="32"/>
          <w:szCs w:val="32"/>
          <w:lang w:val="fr-FR"/>
        </w:rPr>
        <w:t>Momo et les prostitué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I. Avant d’étudier les text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Résumez l’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article de journal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http://www.dhnet.be/infos/faits-divers/article/263154/il-paie-une-prostituee-a-son-fils-de-14-ans.html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« Il paie une prostituée à son fils de 14 ans… 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Etudiez la législation française actuelle sur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l’atteinte sexuelle sur mineur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http://fr.wikipedia.org/wiki/Atteinte_sexuelle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sur cette ques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ourquoi ce crime est-il puni par la loi, selon vous ? Notez vos arguments.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II. Analyse</w:t>
      </w:r>
    </w:p>
    <w:p>
      <w:pPr>
        <w:pStyle w:val="Listenabsatz"/>
        <w:numPr>
          <w:ilvl w:val="0"/>
          <w:numId w:val="4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ites quelle est l’image des prostituées et de la prostitution que le roman nous donne dans les passages suivants (Ed. Reclam) : 5,1-2;    6,12-8,8;   12,17-13,2;   16,15-19,3;   24,4-25,5;</w:t>
        <w:br/>
        <w:t>28,1-29,5;   33,11-16;   66,20-22.</w:t>
        <w:br/>
        <w:t>a. Pour cela, décrivez le physique et le comportement des prostituées du roman.</w:t>
        <w:br/>
        <w:t>b. Analysez les paroles et les actes de Momo et de M. Ibrahim.</w:t>
        <w:br/>
        <w:t>c. Dites quelle est la fonction des prostituées dans la vie de Momo.</w:t>
      </w:r>
    </w:p>
    <w:p>
      <w:pPr>
        <w:pStyle w:val="Listenabsatz"/>
        <w:numPr>
          <w:ilvl w:val="0"/>
          <w:numId w:val="4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omment la prostitution est-elle décrite par l’écrivaine canadienn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Nancy Huston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http://www.liberation.fr/societe/01012361259-il-y-a-deux-ans-disparaissait-une-fille-de-joie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? </w:t>
        <w:br/>
        <w:t>a. Pourquoi est-il difficile de parler de la prostitution, selon N. Huston ?</w:t>
        <w:br/>
        <w:t>b. Pourquoi certaines personnes utilisent-elles l’expression « travailleurs du sexe », selon elle ?</w:t>
        <w:br/>
        <w:t xml:space="preserve">c. Faites une grille à deux colonnes. Vous mettrez les opinions sur les prostituées à gauche et les </w:t>
        <w:br/>
        <w:t xml:space="preserve">    critiques de N. Huston à droit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III. Commentaires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omment Mme Huston jugerait-elle la représentation de la prostitution qu’on trouve dans le roman d’Eric-Emanuel Schmitt, selon vous ?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omment en jugez-vous vous-mêmes, compte tenu des résultats du travail de groupe (</w:t>
      </w:r>
      <w:r>
        <w:rPr>
          <w:rFonts w:cs="Calibri" w:ascii="Calibri" w:hAnsi="Calibri"/>
          <w:i/>
          <w:sz w:val="22"/>
          <w:szCs w:val="22"/>
          <w:lang w:val="fr-FR"/>
        </w:rPr>
        <w:t>I. Avant d’étudier les textes</w:t>
      </w:r>
      <w:r>
        <w:rPr>
          <w:rFonts w:cs="Calibri" w:ascii="Calibri" w:hAnsi="Calibri"/>
          <w:sz w:val="22"/>
          <w:szCs w:val="22"/>
          <w:lang w:val="fr-FR"/>
        </w:rPr>
        <w:t>) ?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IV. Au-delà des tex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Informez-vous sur la réglementation de l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prostitution en France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http://fr.wikipedia.org/wiki/Prostitution_en_France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 (Wikipédia français).</w:t>
        <w:br/>
        <w:t xml:space="preserve">Présentez les résultats de votre recherche à des camarades allemands qui ne savent pas parler français (deux ou trois phrases)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Informez-vous sur la réglementation de la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 xml:space="preserve"> prostitution en Allemagne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http://de.wikipedia.org/wiki/Prostitution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 (Wikipedia allemand). </w:t>
        <w:br/>
        <w:t>Présentez les résultats de votre recherche à des camarades français qui ne savent pas parler allemand (deux ou trois phrases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En ce moment, on discute sur l’introduction en France du « modèle suédois ». </w:t>
        <w:br/>
        <w:t xml:space="preserve">a. Etudiez l’article « Prostitution : polémique autour d'une pénalisation des clients » du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Nouvel Observateur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http://tempsreel.nouvelobs.com/societe/20110331.OBS0576/prostitution-polemique-autour-d-une-penalisation-des-clients.html</w:t>
        </w:r>
      </w:hyperlink>
      <w:r>
        <w:rPr>
          <w:rFonts w:cs="Calibri" w:ascii="Calibri" w:hAnsi="Calibri"/>
          <w:sz w:val="22"/>
          <w:szCs w:val="22"/>
          <w:lang w:val="fr-FR"/>
        </w:rPr>
        <w:br/>
        <w:t>b. Dites en quoi ce modèle consiste et quels sont les arguments pour et contre.</w:t>
        <w:br/>
        <w:t>c. Qu’en pensez-vous vous-mêmes ? Donnez vos arguments.</w:t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unotentextZchn">
    <w:name w:val="Fußnotentext Zchn"/>
    <w:basedOn w:val="AbsatzStandardschriftart"/>
    <w:qFormat/>
    <w:rPr>
      <w:kern w:val="2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net.be/infos/faits-divers/article/263154/il-paie-une-prostituee-a-son-fils-de-14-ans.html" TargetMode="External"/><Relationship Id="rId3" Type="http://schemas.openxmlformats.org/officeDocument/2006/relationships/hyperlink" Target="http://www.dhnet.be/infos/faits-divers/article/263154/il-paie-une-prostituee-a-son-fils-de-14-ans.html" TargetMode="External"/><Relationship Id="rId4" Type="http://schemas.openxmlformats.org/officeDocument/2006/relationships/hyperlink" Target="http://fr.wikipedia.org/wiki/Atteinte_sexuelle" TargetMode="External"/><Relationship Id="rId5" Type="http://schemas.openxmlformats.org/officeDocument/2006/relationships/hyperlink" Target="http://fr.wikipedia.org/wiki/Atteinte_sexuelle" TargetMode="External"/><Relationship Id="rId6" Type="http://schemas.openxmlformats.org/officeDocument/2006/relationships/hyperlink" Target="http://www.liberation.fr/societe/01012361259-il-y-a-deux-ans-disparaissait-une-fille-de-joie" TargetMode="External"/><Relationship Id="rId7" Type="http://schemas.openxmlformats.org/officeDocument/2006/relationships/hyperlink" Target="http://www.liberation.fr/societe/01012361259-il-y-a-deux-ans-disparaissait-une-fille-de-joie" TargetMode="External"/><Relationship Id="rId8" Type="http://schemas.openxmlformats.org/officeDocument/2006/relationships/hyperlink" Target="http://fr.wikipedia.org/wiki/Prostitution_en_France" TargetMode="External"/><Relationship Id="rId9" Type="http://schemas.openxmlformats.org/officeDocument/2006/relationships/hyperlink" Target="http://fr.wikipedia.org/wiki/Prostitution_en_France" TargetMode="External"/><Relationship Id="rId10" Type="http://schemas.openxmlformats.org/officeDocument/2006/relationships/hyperlink" Target="http://de.wikipedia.org/wiki/Prostitution" TargetMode="External"/><Relationship Id="rId11" Type="http://schemas.openxmlformats.org/officeDocument/2006/relationships/hyperlink" Target="http://de.wikipedia.org/wiki/Prostitution" TargetMode="External"/><Relationship Id="rId12" Type="http://schemas.openxmlformats.org/officeDocument/2006/relationships/hyperlink" Target="http://tempsreel.nouvelobs.com/societe/20110331.OBS0576/prostitution-polemique-autour-d-une-penalisation-des-clients.html" TargetMode="External"/><Relationship Id="rId13" Type="http://schemas.openxmlformats.org/officeDocument/2006/relationships/hyperlink" Target="http://tempsreel.nouvelobs.com/societe/20110331.OBS0576/prostitution-polemique-autour-d-une-penalisation-des-clients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48:00Z</dcterms:created>
  <dc:creator>Richard Nisius / LBS</dc:creator>
  <dc:description/>
  <cp:keywords/>
  <dc:language>en-US</dc:language>
  <cp:lastModifiedBy>Richard Nisius</cp:lastModifiedBy>
  <dcterms:modified xsi:type="dcterms:W3CDTF">2012-01-11T22:13:00Z</dcterms:modified>
  <cp:revision>28</cp:revision>
  <dc:subject/>
  <dc:title>La prostitution dans M. Ibrahim et les fleurs du Coran - Arbeitsblatt</dc:title>
</cp:coreProperties>
</file>