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retare una caricatura</w:t>
      </w:r>
    </w:p>
    <w:p>
      <w:pPr>
        <w:pStyle w:val="Normal"/>
        <w:shd w:fill="E0E0E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limin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a caricatura o vignetta satirica si riferisce ad una persona o ad un fatto di attualità o della storia che viene rappresentato in maniera umoristica o satirica. Spesso il disegno è corredato da un titolo, una scritta o un fum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it-IT"/>
        </w:rPr>
        <w:t>Il disegno solitamente deforma l'immagine della persona rappresentata, esagerando dei particolari del fisico, per esempio il naso, gli occhi, dei gesti tipici. I testi, di cui è corredata la caricatura, spesso contengono dei giochi di parole, per esempio il doppio senso, o fanno uso dell'iro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i o luoghi rappresentati in una caricatura possono avere un significato simbolico. A volte si accenna anche a un mito o un episodio storico, per esempio un personaggio viene rappresentato come Adamo nel paradis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'interpretazione deve descrivere il disegno, facendo attenzione a tutti i dettagli, e identificare il riferimento a persone, luoghi o fatti reali. In seguito bisogna cercare di mettere in risalto l'intento critico o satirico del caricaturista (vignettista), cioè il suo messaggio, tenendo conto sia del disegno e delle scritte, sia del contesto attuale o storic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omande per comprendere una caricatur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9" w:hanging="42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.</w:t>
        <w:tab/>
        <w:t>Che cosa si vede nella caricatura (persone, azioni, luoghi, oggetti, maniera in cui sono rappresentati)? Attenzione a tutti i dettagli!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lang w:val="it-IT"/>
        </w:rPr>
        <w:t>2.</w:t>
        <w:tab/>
        <w:t>Quale significato hanno il titolo e le altre scritte? Si fa uso dell'ironia?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lang w:val="it-IT"/>
        </w:rPr>
        <w:t>3.</w:t>
        <w:tab/>
        <w:t>Gli oggetti rappresentati hanno un significato simbolico? C'è un accenno a un'altra situazione (mito, storia)?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lang w:val="it-IT"/>
        </w:rPr>
        <w:t>4.</w:t>
        <w:tab/>
        <w:t>A quale persona e situazione attuale o storica si riferisce la caricatura?</w:t>
      </w:r>
    </w:p>
    <w:p>
      <w:pPr>
        <w:pStyle w:val="Normal"/>
        <w:ind w:left="709" w:hanging="42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.</w:t>
        <w:tab/>
        <w:t>Che cosa vuole criticare il vignettista? Qual è la sua posizione nei confronti della persona o dei fatti rappresentati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spressioni uti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vere il diseg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nella caricatura c'è / vediamo / si n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la caricatura raffigura / prese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la persona viene raffigurata com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vediamo la figura di ... vestito da / camuffato d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è disegnato con gli abiti caratteristici d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è raffigurato in modo buff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in primo piano c'è / ci son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sullo sfondo si vede / si vedon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si può inoltre notare 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hiarire il riferimento alla situa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il personaggio è / rappresenta / è la caricatura d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 xml:space="preserve">la scena presentata è / si riferisce 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la vignetta tratta 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erpretare l'intenzione del caricatur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da questa caricatura si capisce 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la caricatura vuole sottoline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 xml:space="preserve">il significato/il messaggio nascosto dell’immagine è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la vignetta suggerisce / dimostra ch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sicuramente l'opinione del disegnatore 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probabilmente il vignettista vuole critica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un'altra interpretazione può essere quella che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05:00Z</dcterms:created>
  <dc:creator>Jasmin Perazzotti</dc:creator>
  <dc:description/>
  <cp:keywords/>
  <dc:language>en-US</dc:language>
  <cp:lastModifiedBy>Lorenz Manthey</cp:lastModifiedBy>
  <dcterms:modified xsi:type="dcterms:W3CDTF">2018-03-15T14:52:00Z</dcterms:modified>
  <cp:revision>4</cp:revision>
  <dc:subject/>
  <dc:title>Redigere un discorso</dc:title>
</cp:coreProperties>
</file>