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igere un discorso</w:t>
      </w:r>
    </w:p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elimina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In un discorso vengono espressi fatti ed opinioni davanti ad un gruppo di ascoltatori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a presentazione del contenuto e lo stile di lingua devono corrispondere alle esigenze del pubblico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i sono tante possibilità per rendere un discorso più vivace: una battuta spiritosa, una citazione, una storiella esemplare, un riferimento alla cronaca, dei mezzi stilistici…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I singoli argomenti devono essere disposti in ordine logico.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Il filo conduttore deve essere molto chiaro in modo che il pubblico possa seguire facilmente l`argoment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e f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pressioni uti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utare il pubbl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i ospiti, Egregi signori e signore, Buongiorno a tutti, Cari ascoltatori/-tr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no davvero lieto/a di essere qui con vo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iferirsi all`occasio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ggi ci siamo riuniti/e in occasione del 50° anniversario del nostro scambio con l`Ita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ono molto emozionat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ono onorato/Ho l`onore d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 il grandissimo piacere d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rodurre l`argo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 hanno pregato di tenere questo discorso su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ggi/Stasera vorrei parlare di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go l`occasione per parlare di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iluppare l`argoment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sche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scrivere un riassunto/commento person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clude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zie dell`attenzion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ro di non avervi annoiato tropp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non ci sono altre domande, io avrei fini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po queste mie riflessioni sull`argomento ora possiamo passare alla discussione/ vot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, come direbbe il nostro grandissimo Trap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Isch abe fertig!”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09:00Z</dcterms:created>
  <dc:creator>Jasmin Perazzotti</dc:creator>
  <dc:description/>
  <cp:keywords/>
  <dc:language>en-US</dc:language>
  <cp:lastModifiedBy>Lorenz Manthey</cp:lastModifiedBy>
  <dcterms:modified xsi:type="dcterms:W3CDTF">2018-03-15T15:09:00Z</dcterms:modified>
  <cp:revision>3</cp:revision>
  <dc:subject/>
  <dc:title/>
</cp:coreProperties>
</file>