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pitolo 5 - venerdì</w:t>
      </w:r>
    </w:p>
    <w:p>
      <w:pPr>
        <w:pStyle w:val="Normal"/>
        <w:jc w:val="both"/>
        <w:rPr/>
      </w:pPr>
      <w:r>
        <w:rPr>
          <w:lang w:val="it-IT"/>
        </w:rPr>
        <w:t xml:space="preserve">La </w:t>
      </w:r>
      <w:r>
        <w:rPr>
          <w:b/>
          <w:lang w:val="it-IT"/>
        </w:rPr>
        <w:t>mattina</w:t>
      </w:r>
      <w:r>
        <w:rPr>
          <w:lang w:val="it-IT"/>
        </w:rPr>
        <w:t xml:space="preserve">, Michele incontra “il vecchio”, Sergio, in </w:t>
      </w:r>
      <w:r>
        <w:rPr>
          <w:b/>
          <w:lang w:val="it-IT"/>
        </w:rPr>
        <w:t>bagno</w:t>
      </w:r>
      <w:r>
        <w:rPr>
          <w:lang w:val="it-IT"/>
        </w:rPr>
        <w:t>. Si presentano, poi Sergio dice a Michele che gli piacciono i bambini silenziosi e ubbidienti e gli dice di uscire e di chiudere la porta.</w:t>
      </w:r>
    </w:p>
    <w:p>
      <w:pPr>
        <w:pStyle w:val="Normal"/>
        <w:jc w:val="both"/>
        <w:rPr/>
      </w:pPr>
      <w:r>
        <w:rPr>
          <w:lang w:val="it-IT"/>
        </w:rPr>
        <w:t xml:space="preserve">Michele corre dalla mamma che sta cambiando le lenzuola in </w:t>
      </w:r>
      <w:r>
        <w:rPr>
          <w:b/>
          <w:lang w:val="it-IT"/>
        </w:rPr>
        <w:t>camera</w:t>
      </w:r>
      <w:r>
        <w:rPr>
          <w:lang w:val="it-IT"/>
        </w:rPr>
        <w:t xml:space="preserve"> di Michele e di Maria. La mamma gli dice che Sergio è un amico del padre, che rimarrà in casa loro per qualche giorno e che dormirà nel letto di Maria. Michele implora la mamma di farlo dormire come Maria in camera dei genitori perché non vuole dormire solo in camera con Sergio, ma non c’è niente da fare, la mamma dice di avere già tanti problemi e che Michele, essendo ancora troppo piccolo, non può capire. </w:t>
      </w:r>
    </w:p>
    <w:p>
      <w:pPr>
        <w:pStyle w:val="Normal"/>
        <w:jc w:val="both"/>
        <w:rPr/>
      </w:pPr>
      <w:r>
        <w:rPr>
          <w:lang w:val="it-IT"/>
        </w:rPr>
        <w:t xml:space="preserve">Michele scappa al torrente e si arrampica sul </w:t>
      </w:r>
      <w:r>
        <w:rPr>
          <w:b/>
          <w:lang w:val="it-IT"/>
        </w:rPr>
        <w:t>carrubo</w:t>
      </w:r>
      <w:r>
        <w:rPr>
          <w:lang w:val="it-IT"/>
        </w:rPr>
        <w:t>. Lì pensa a Filippo. Passa Barbara Mura che cerca di lavare il cane Togo. Michele la aiuta e toglie una ventina di zecche a Togo. Parlano di Sergio che non piace né a Michele né a Barbara e Barbara, incoraggiata da questo incontro con Michele, gli chiede se vuole fidanzarsi con lei.</w:t>
      </w:r>
    </w:p>
    <w:p>
      <w:pPr>
        <w:pStyle w:val="Normal"/>
        <w:jc w:val="both"/>
        <w:rPr/>
      </w:pPr>
      <w:r>
        <w:rPr>
          <w:lang w:val="it-IT"/>
        </w:rPr>
        <w:t xml:space="preserve">Michele si avvia nel </w:t>
      </w:r>
      <w:r>
        <w:rPr>
          <w:b/>
          <w:lang w:val="it-IT"/>
        </w:rPr>
        <w:t>boschetto</w:t>
      </w:r>
      <w:r>
        <w:rPr>
          <w:lang w:val="it-IT"/>
        </w:rPr>
        <w:t xml:space="preserve"> e lì vede Felice che porta solo i suoi slip, gli anfibi e il suo fazzoletto nero. Credendosi solo, Felice balla e canta sia la parte maschile che quella femminile della canzone “Parole” e poi fa le flessioni. Essendoci Felice, Michele non può andare da Filippo per parlargli della sua mamma.</w:t>
      </w:r>
    </w:p>
    <w:p>
      <w:pPr>
        <w:pStyle w:val="Normal"/>
        <w:jc w:val="both"/>
        <w:rPr/>
      </w:pPr>
      <w:r>
        <w:rPr>
          <w:lang w:val="it-IT"/>
        </w:rPr>
        <w:t xml:space="preserve">Ad </w:t>
      </w:r>
      <w:r>
        <w:rPr>
          <w:b/>
          <w:lang w:val="it-IT"/>
        </w:rPr>
        <w:t>Acqua Traverse</w:t>
      </w:r>
      <w:r>
        <w:rPr>
          <w:lang w:val="it-IT"/>
        </w:rPr>
        <w:t xml:space="preserve"> i bambini stanno giocando. Michele deve affrontare il Teschio a cui non piace che Michele faccia gli affari suoi. Salvatore aiuta Michele e così il Teschio finalmente lo lascia in pace.</w:t>
      </w:r>
    </w:p>
    <w:p>
      <w:pPr>
        <w:pStyle w:val="Normal"/>
        <w:jc w:val="both"/>
        <w:rPr/>
      </w:pPr>
      <w:r>
        <w:rPr>
          <w:lang w:val="it-IT"/>
        </w:rPr>
        <w:t xml:space="preserve">Alla </w:t>
      </w:r>
      <w:r>
        <w:rPr>
          <w:b/>
          <w:lang w:val="it-IT"/>
        </w:rPr>
        <w:t>fontana</w:t>
      </w:r>
      <w:r>
        <w:rPr>
          <w:lang w:val="it-IT"/>
        </w:rPr>
        <w:t xml:space="preserve"> Michele incontra Maria che sta giocando con le sue Barbie e gli dice che la mamma è arrabbiata e che papà lo sta cercando. Papà chiama Michele sul </w:t>
      </w:r>
      <w:r>
        <w:rPr>
          <w:b/>
          <w:lang w:val="it-IT"/>
        </w:rPr>
        <w:t>terrazzino</w:t>
      </w:r>
      <w:r>
        <w:rPr>
          <w:lang w:val="it-IT"/>
        </w:rPr>
        <w:t xml:space="preserve"> perché vuole parlare con suo figlio. (pag. 109-112) Vuole sapere dove passa le giornate Michele, gli fa ricordare che Sergio è un ospite e quindi da trattare bene e Michele capisce che suo padre non dice la verità quando sostiene che Sergio non è il suo capo ma il suo amico. Il padre vuole sapere se Michele è contento del suo ritorno. Quando si abbracciano, il padre chiede a Michele di stringerlo per fargli sentire quanto sia forte e a Michele vien da piangere. Il padre gli raccomanda di ubbidire e gli promette di portarlo a mare per andare sul pedalò. Michele invece preferisce andare al Nord, dice che Acqua Traverse non gli piace più, e il padre promette che ci andranno. Il padre non sa che cosa sono gli orsetti lavatori.</w:t>
      </w:r>
    </w:p>
    <w:p>
      <w:pPr>
        <w:pStyle w:val="Normal"/>
        <w:jc w:val="both"/>
        <w:rPr>
          <w:lang w:val="it-IT"/>
        </w:rPr>
      </w:pPr>
      <w:r>
        <w:rPr>
          <w:lang w:val="it-IT"/>
        </w:rPr>
        <w:t>Arriva Felice, dà del “fessacchiotto” a Michele e Michele capisce che Filippo deve essere solo e che può andare da lui.</w:t>
      </w:r>
    </w:p>
    <w:p>
      <w:pPr>
        <w:pStyle w:val="Normal"/>
        <w:jc w:val="both"/>
        <w:rPr/>
      </w:pPr>
      <w:r>
        <w:rPr>
          <w:lang w:val="it-IT"/>
        </w:rPr>
        <w:t xml:space="preserve">Nel </w:t>
      </w:r>
      <w:r>
        <w:rPr>
          <w:b/>
          <w:lang w:val="it-IT"/>
        </w:rPr>
        <w:t>buco</w:t>
      </w:r>
      <w:r>
        <w:rPr>
          <w:lang w:val="it-IT"/>
        </w:rPr>
        <w:t xml:space="preserve"> (pag. 112-118) Michele parla a Filippo per vedere se Filippo lo sente e così capisce che il padre ancora non gli ha tagliato le orecchie. Michele dice a Filippo che sua madre alla televisione aveva detto che gli voleva bene. Filippo invece è convinto che sua madre è morta. Secondo lui sono morti tutti quelli che conosce, non solo la madre, anche la tata Liliana, il giardiniere Peppino, il padre, la nonna Arianna e suo fratello. Il mondo per Filippo ormai è un posto pieno di buchi e in ogni buco ci sta un morto. Chiede perché sua madre non viene a prenderlo e perché sta in quel buco e quando Michele continua a rispondere che non lo sa, Filippo comincia a piangere e lo manda via dicendo che è cattivo e che non è l’angelo custode. Quando Michele a un certo punto minaccia di non tornare mai più, Filippo comincia a pregarlo di rimanere da lui. Michele capisce che Filippo crede di essere cieco o di poter vedere solo al buio. Quando Michele è d’accordo di avvicinarsi a Filippo sotto la coperta, i due scoprono di avere la stessa età (9 anni), di frequentare la medesima classe (la quarta) e Michele gli dice il suo nome e il suo cognome. Filippo si fa vedere a Michele e Michele gli lava la faccia e cerca di sciogliere le croste agli occhi e così per un attimo Filippo riesce a vedere Michele. Prima di partire, Michele promette a Filippo che sarebbe tornato da lui il giorno dopo. </w:t>
      </w:r>
    </w:p>
    <w:p>
      <w:pPr>
        <w:pStyle w:val="Normal"/>
        <w:jc w:val="both"/>
        <w:rPr/>
      </w:pPr>
      <w:r>
        <w:rPr>
          <w:lang w:val="it-IT"/>
        </w:rPr>
        <w:t xml:space="preserve">La </w:t>
      </w:r>
      <w:r>
        <w:rPr>
          <w:b/>
          <w:lang w:val="it-IT"/>
        </w:rPr>
        <w:t>sera</w:t>
      </w:r>
      <w:r>
        <w:rPr>
          <w:lang w:val="it-IT"/>
        </w:rPr>
        <w:t xml:space="preserve">, Michele in </w:t>
      </w:r>
      <w:r>
        <w:rPr>
          <w:b/>
          <w:lang w:val="it-IT"/>
        </w:rPr>
        <w:t>camera</w:t>
      </w:r>
      <w:r>
        <w:rPr>
          <w:lang w:val="it-IT"/>
        </w:rPr>
        <w:t xml:space="preserve"> sua prima di addormentarsi si sta “organizzando per fregare i mostri”. Per tenere lontano dai suoi sogni i mostri di cui ha paura, si serve di un rituale. Immagina di attirare tutti i mostri terrificanti che conosce e poi con un trucco immaginario li rinchiude nella sua pancia: la strega Bistrega, il lupo mannaro, l’uomo nero, Lazzaro, l’orco, gli zingari, l’uomo con il cerchio, l’uomo pesce, il bambino polpo. Per poter dormire senza brutti sogni, poi basta addormentarsi con la mano sulla pancia. Quando ha appena intrappolato i mostri, entra Sergio; Michele toglie le mani dalla pancia e i mostri fuggono. </w:t>
      </w:r>
    </w:p>
    <w:p>
      <w:pPr>
        <w:pStyle w:val="Normal"/>
        <w:jc w:val="both"/>
        <w:rPr>
          <w:lang w:val="it-IT"/>
        </w:rPr>
      </w:pPr>
      <w:r>
        <w:rPr>
          <w:lang w:val="it-IT"/>
        </w:rPr>
        <w:t xml:space="preserve">Michele ha paura che Sergio possa portarlo via e fa finta di dormire, ma Sergio capisce che è sveglio. Sergio gli parla dei suoi due figli: Giuliano da cinque anni è in India dove vive in una comunità, Francesco è morto a 27 anni cinque anni fa. Sergio è convinto che suo figlio prediletto Francesco non si è suicidato durante il suo viaggio di nozze, ma che è stata la moglie ad ucciderlo e lascia in sospeso come si è vendicato della giovane moglie di Francesco. </w:t>
      </w:r>
    </w:p>
    <w:p>
      <w:pPr>
        <w:pStyle w:val="Normal"/>
        <w:jc w:val="both"/>
        <w:rPr>
          <w:lang w:val="it-IT"/>
        </w:rPr>
      </w:pPr>
      <w:r>
        <w:rPr>
          <w:lang w:val="it-IT"/>
        </w:rPr>
      </w:r>
    </w:p>
    <w:p>
      <w:pPr>
        <w:pStyle w:val="Heading1"/>
        <w:jc w:val="both"/>
        <w:rPr/>
      </w:pPr>
      <w:r>
        <w:rPr/>
        <w:t>Capitolo 6 – sabato</w:t>
      </w:r>
    </w:p>
    <w:p>
      <w:pPr>
        <w:pStyle w:val="Normal"/>
        <w:jc w:val="both"/>
        <w:rPr/>
      </w:pPr>
      <w:r>
        <w:rPr>
          <w:lang w:val="it-IT"/>
        </w:rPr>
        <w:t xml:space="preserve">La </w:t>
      </w:r>
      <w:r>
        <w:rPr>
          <w:b/>
          <w:lang w:val="it-IT"/>
        </w:rPr>
        <w:t>mattina</w:t>
      </w:r>
      <w:r>
        <w:rPr>
          <w:lang w:val="it-IT"/>
        </w:rPr>
        <w:t xml:space="preserve"> quando Michele si sveglia, Sergio non c’è più. Di nascosto, Michele apre la valigia del vecchio e ci trova un quaderno di scuola di Filippo. Legge il tema, in cui Filippo ha descritto una domenica prima di essere stato rapito (è tornato il padre di Filippo che per motivi di lavoro vive in America; nel giardino della sua villa ci sono gli orsetti lavatori). Ci trova anche una pistola. Michele rimette tutto nella valigia.</w:t>
      </w:r>
    </w:p>
    <w:p>
      <w:pPr>
        <w:pStyle w:val="Normal"/>
        <w:jc w:val="both"/>
        <w:rPr/>
      </w:pPr>
      <w:r>
        <w:rPr>
          <w:lang w:val="it-IT"/>
        </w:rPr>
        <w:t xml:space="preserve">Dopo una settimana, la mamma finalmente è di buon umore, canta a squarciagola e balla e gira con Michele e Maria per la </w:t>
      </w:r>
      <w:r>
        <w:rPr>
          <w:b/>
          <w:lang w:val="it-IT"/>
        </w:rPr>
        <w:t>stanza</w:t>
      </w:r>
      <w:r>
        <w:rPr>
          <w:lang w:val="it-IT"/>
        </w:rPr>
        <w:t xml:space="preserve"> fino ad avere il fiatone. Imitano il modo di russare di Sergio e del papà e ridono molto; la mamma dice ai bambini che il padre ha promesso di portarli tutti al mare e al ristorante la settimana dopo. Sono tutti felici e per colazione c’è persino il pan di Spagna; Michele di nascosto ne prende un pezzo anche per Filippo.</w:t>
      </w:r>
    </w:p>
    <w:p>
      <w:pPr>
        <w:pStyle w:val="Normal"/>
        <w:jc w:val="both"/>
        <w:rPr/>
      </w:pPr>
      <w:r>
        <w:rPr>
          <w:lang w:val="it-IT"/>
        </w:rPr>
        <w:t xml:space="preserve">Michele deve andare a vendere la torta della mamma alla madre di Salvatore. Mentre cammina, si accorge che Felice è rimasto incastrato sotto la sua </w:t>
      </w:r>
      <w:r>
        <w:rPr>
          <w:b/>
          <w:lang w:val="it-IT"/>
        </w:rPr>
        <w:t>127</w:t>
      </w:r>
      <w:r>
        <w:rPr>
          <w:lang w:val="it-IT"/>
        </w:rPr>
        <w:t xml:space="preserve"> e non può muoversi perché si è staccata una ruota mentre stava sotto la macchina. Felice chiede a Michele di liberarlo perché sta così già da mezz’ora e per un attimo Michele si immagina di lasciare Felice in quella situazione, poi invece mette il cric, gira la manovella e solleva così la macchina. Secondo Felice tutto ciò è successo solo per colpa di Sergio, perché è lui che lo manda su quella strada lassù. Felice si sfoga, poi si ricorda di Michele, gli dice di non dire niente a nessuno e lo minaccia con il suo coltello.</w:t>
      </w:r>
    </w:p>
    <w:p>
      <w:pPr>
        <w:pStyle w:val="Normal"/>
        <w:jc w:val="both"/>
        <w:rPr/>
      </w:pPr>
      <w:r>
        <w:rPr>
          <w:lang w:val="it-IT"/>
        </w:rPr>
        <w:t xml:space="preserve">La famiglia </w:t>
      </w:r>
      <w:r>
        <w:rPr>
          <w:b/>
          <w:lang w:val="it-IT"/>
        </w:rPr>
        <w:t>Scardaccione</w:t>
      </w:r>
      <w:r>
        <w:rPr>
          <w:lang w:val="it-IT"/>
        </w:rPr>
        <w:t xml:space="preserve"> è la più ricca di Acqua Traverse ma è anche molto strana. La </w:t>
      </w:r>
      <w:r>
        <w:rPr>
          <w:b/>
          <w:lang w:val="it-IT"/>
        </w:rPr>
        <w:t>casa</w:t>
      </w:r>
      <w:r>
        <w:rPr>
          <w:lang w:val="it-IT"/>
        </w:rPr>
        <w:t xml:space="preserve"> rimane sempre chiusa, si ha l’impressione di stare in chiesa. La madre di Salvatore, Letizia,  non esce che a Natale e a Pasqua per andare dal parrucchiere, passa la vita in cucina con la sua sorella Lucilla; hanno una giovane cameriera di 18 anni, Antonia. Letizia offre a Michele dei vestiti di Salvatore, ma Michele non può accettarli perché sua madre non vuole l’elemosina da nessuno. Invece accetta tante caramelle al miele.</w:t>
      </w:r>
    </w:p>
    <w:p>
      <w:pPr>
        <w:pStyle w:val="Normal"/>
        <w:jc w:val="both"/>
        <w:rPr/>
      </w:pPr>
      <w:r>
        <w:rPr>
          <w:lang w:val="it-IT"/>
        </w:rPr>
        <w:t xml:space="preserve">La camera del figlio Nunzio è chiusa, Nunzio è ricoverato al manicomio, neanche padre Pio è riuscito ad aiutarlo. </w:t>
      </w:r>
      <w:r>
        <w:rPr>
          <w:b/>
          <w:lang w:val="it-IT"/>
        </w:rPr>
        <w:t>Salvatore</w:t>
      </w:r>
      <w:r>
        <w:rPr>
          <w:lang w:val="it-IT"/>
        </w:rPr>
        <w:t xml:space="preserve"> prende lezioni di pianoforte, nella sua grande </w:t>
      </w:r>
      <w:r>
        <w:rPr>
          <w:b/>
          <w:lang w:val="it-IT"/>
        </w:rPr>
        <w:t>camera</w:t>
      </w:r>
      <w:r>
        <w:rPr>
          <w:lang w:val="it-IT"/>
        </w:rPr>
        <w:t xml:space="preserve"> ha un pianoforte, un giradischi, tanti dischi, tanti libri e tanti giochi, tra l’altro il Subbuteo, il gioco preferito di Michele. Salvatore possiede già quattro squadre di Subbuteo, adesso suo padre gliene ha regalato altre otto. Salvatore però non vuole regalarne una a Michele, dice che suo padre si sarebbe arrabbiato. Michele desidera tanto una squadra di Subbuteo, vorrebbe avere qualcosa da scambiare e per mancanza di un giocattolo gli viene in mente il suo segreto incredibile. Per il Lanerossi Vicenza, una squadra che oltretutto secondo i due è iellata, Michele racconta tutto a Salvatore, gli racconta anche degli orsetti lavatori e scopre così che suo padre non sa tutto, ma che gli orsetti lavatori esistono e vivono in America: Salvatore gli fa vedere una fotografia nell’enciclopedia degli animali. Salvatore non vuole accompagnare Michele al buco, dice che i pazzi nei buchi non lo interessano. </w:t>
      </w:r>
    </w:p>
    <w:p>
      <w:pPr>
        <w:pStyle w:val="Normal"/>
        <w:jc w:val="both"/>
        <w:rPr/>
      </w:pPr>
      <w:r>
        <w:rPr>
          <w:lang w:val="it-IT"/>
        </w:rPr>
        <w:t xml:space="preserve">Mentre Michele pedala verso la </w:t>
      </w:r>
      <w:r>
        <w:rPr>
          <w:b/>
          <w:lang w:val="it-IT"/>
        </w:rPr>
        <w:t>collina</w:t>
      </w:r>
      <w:r>
        <w:rPr>
          <w:lang w:val="it-IT"/>
        </w:rPr>
        <w:t xml:space="preserve">, si fa dei rimproveri, ha l’impressione di aver sprecato il suo segreto e si sente peggio di Giuda, vorrebbe tornare indietro nel tempo. Filippo lo sta aspettando, era sicuro che Michele sarebbe tornato perché gliel’aveva promesso lui. Michele gli dice subito che ha visto una fotografia con gli orsetti lavatori. Il </w:t>
      </w:r>
      <w:r>
        <w:rPr>
          <w:b/>
          <w:lang w:val="it-IT"/>
        </w:rPr>
        <w:t>buco</w:t>
      </w:r>
      <w:r>
        <w:rPr>
          <w:lang w:val="it-IT"/>
        </w:rPr>
        <w:t xml:space="preserve"> è pulito, la caviglia di Filippo bendata, Filippo al piede non ha più la catena. Filippo dice che a fare tutto ciò sono stati “il signore dei vermi e i suoi nani servitori”. Filippo si sente più forte perché c’è Michele, ha detto loro che l’angelo custode li avrebbe acchiappati ma non gli ha detto il nome di Michele. Filippo ingoia la torta e le caramelle e vorrebbe tanto da mangiare, pane, burro, marmellata, prosciutto, formaggio, cioccolato, un panino molto grosso… Per Filippo il suo mondo ora è cambiato: pensa di essere in un posto dove si aspetta di andare in paradiso. Michele vuole portare Filippo fuori dal buco e per convincerlo, accetta la realtà di Filippo e dice di essere un angelo che lo deve portare fuori in paradiso. Michele trova una scala e porta Filippo nel </w:t>
      </w:r>
      <w:r>
        <w:rPr>
          <w:b/>
          <w:lang w:val="it-IT"/>
        </w:rPr>
        <w:t>boschetto</w:t>
      </w:r>
      <w:r>
        <w:rPr>
          <w:lang w:val="it-IT"/>
        </w:rPr>
        <w:t xml:space="preserve">, sotto un albero, i due bambini parlano. Filippo non si ricorda del rapimento, si ricorda di essere stato a scuola, di aver fatto ginnastica e di una macchina bianca quando è uscito dalla scuola, poi si è ritrovato nel buco. Sa però che abita a Pavia, in via Modigliani 36. È comunque sempre convinto che la sua famiglia è morta, racconta a Michele che il giorno prima ha visto la sua mamma che gli ha detto che non poteva venire a prenderlo perché era morta con tutta la famiglia, altrimenti naturalmente sarebbero venuti a prenderlo. Filippo si attacca al collo di Michele e Michele lo riporta giù per la scala nel </w:t>
      </w:r>
      <w:r>
        <w:rPr>
          <w:b/>
          <w:lang w:val="it-IT"/>
        </w:rPr>
        <w:t>buco</w:t>
      </w:r>
      <w:r>
        <w:rPr>
          <w:lang w:val="it-IT"/>
        </w:rPr>
        <w:t xml:space="preserve">. Michele promette di portargli da mangiare e vuole risalire, quando la scala viene improvvisamente tirata fuori dal buco da Felice. Felice è il signore dei vermi. Lancia un coltello verso Michele, minaccia di tagliargli un dito o di sparargli con il suo fucile e poi lo fa salire. Michele promette a Filippo di tornare. Felice lancia Michele come un sacco contro la casa, lo minaccia col fucile, gli dà dei calci, lo solleva per l’orecchio, lo fa entrare nella sua </w:t>
      </w:r>
      <w:r>
        <w:rPr>
          <w:b/>
          <w:lang w:val="it-IT"/>
        </w:rPr>
        <w:t>127</w:t>
      </w:r>
      <w:r>
        <w:rPr>
          <w:lang w:val="it-IT"/>
        </w:rPr>
        <w:t>. Michele ha tanta paura che si piscia addosso senza accorgersene. Nella macchina c’è Salvatore e Michele capisce che il suo migliore amico lo ha tradito e venduto per una lezione di guida e si sente il cuore spezzato: poggia la scatola del Vicenza sul sedile.</w:t>
      </w:r>
    </w:p>
    <w:p>
      <w:pPr>
        <w:pStyle w:val="Normal"/>
        <w:jc w:val="both"/>
        <w:rPr/>
      </w:pPr>
      <w:r>
        <w:rPr>
          <w:lang w:val="it-IT"/>
        </w:rPr>
        <w:t xml:space="preserve">Ad Acqua Traverse Salvatore scappa subito. Felice obbliga Michele di uscire dalla macchina e lo fa andare a </w:t>
      </w:r>
      <w:r>
        <w:rPr>
          <w:b/>
          <w:lang w:val="it-IT"/>
        </w:rPr>
        <w:t>casa</w:t>
      </w:r>
      <w:r>
        <w:rPr>
          <w:lang w:val="it-IT"/>
        </w:rPr>
        <w:t>. Dice alla mamma:”Era su. Con il ragazzino.” La mamma vedendo come è ridotto Michele si trasforma in una leonessa, si lancia su Felice, cerca di schiaffeggiarlo, gli dà un calcio nei genitali e colpisce Felice con la padella. Quando Felice si butta sulla madre, lei morde e graffia e le si solleva la sottoveste. Felice sta per violentare Teresa e Michele fa di tutto per difenderla, quando entrano papà e Sergio. Mentre papà tira via Felice, Michele batte forte la tempia. Papà butta fuori a calci Felice. La mamma porta Michele in camera sua, lo porta a letto, gli dà da mangiare una pesca e gli dice che quando sarà grande, dovrà andarsene da Acqua Traverse per non tornare mai più.</w:t>
      </w:r>
    </w:p>
    <w:p>
      <w:pPr>
        <w:pStyle w:val="Normal"/>
        <w:jc w:val="both"/>
        <w:rPr/>
      </w:pPr>
      <w:r>
        <w:rPr>
          <w:lang w:val="it-IT"/>
        </w:rPr>
        <w:t xml:space="preserve">Di </w:t>
      </w:r>
      <w:r>
        <w:rPr>
          <w:b/>
          <w:lang w:val="it-IT"/>
        </w:rPr>
        <w:t>notte</w:t>
      </w:r>
      <w:r>
        <w:rPr>
          <w:lang w:val="it-IT"/>
        </w:rPr>
        <w:t xml:space="preserve">, gli adulti sono tutti in cucina, persino l’avvocato Scardaccione che è arrivato da Roma e che per la prima volta è in casa della famiglia di Michele. Michele è convinto che tutto ciò che è successo era stato così terribile, così immenso che non ci si può nemmeno arrabbiare e che lo lasciano stare per questo. Più tardi papà lo sveglia perché vuole parlargli (pag. 160-162).  </w:t>
      </w:r>
    </w:p>
    <w:p>
      <w:pPr>
        <w:pStyle w:val="Normal"/>
        <w:jc w:val="both"/>
        <w:rPr>
          <w:lang w:val="it-IT"/>
        </w:rPr>
      </w:pPr>
      <w:r>
        <w:rPr>
          <w:lang w:val="it-IT"/>
        </w:rPr>
        <w:t>Lo interroga e vuole sapere quante volte è stato da Filippo, se Filippo sarebbe in grado di riconoscerlo, se Filippo conosce il nome di Michele, cosa gli ha detto Filippo e cosa ha detto Michele a Filippo. Michele non gli dice sempre la verità. Il padre gli dice che se torna un’altra volta lì, “quelli” sparano in testa a Filippo. Obbliga Michele a fare un giuramento:” Di’, giuro sulla tua testa che non ci torno più.” e fa ricordare a Michele che ha giurato sulla testa di suo padre.</w:t>
      </w:r>
    </w:p>
    <w:p>
      <w:pPr>
        <w:pStyle w:val="TextBody"/>
        <w:rPr/>
      </w:pPr>
      <w:r>
        <w:rPr/>
        <w:t xml:space="preserve">Non risponde alla domanda di Michele che vuole sapere perché hanno messo Filippo in quel buco, ma dice che presto la famiglia sarebbe andata ad abitare al Nord. Insiste ancora una volta sul fatto che “quelli” hanno giurato che se Michele torna “lì”, sparano a Filippo. Il padre continua dicendo che se Michele non vuole che gli sparino, se vuole bene a suo padre, se vuole aiutare suo padre e se vuole che la famiglia se ne vada in città, non ci deve tornare più, non deve parlarne mai a nessuno, deve dimenticare tutto. </w:t>
      </w:r>
    </w:p>
    <w:sectPr>
      <w:type w:val="nextPage"/>
      <w:pgSz w:w="11906" w:h="16838"/>
      <w:pgMar w:left="1417" w:right="9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u w:val="single"/>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20:00Z</dcterms:created>
  <dc:creator>Uta Manogg</dc:creator>
  <dc:description/>
  <dc:language>en-US</dc:language>
  <cp:lastModifiedBy>Lorenz Manthey</cp:lastModifiedBy>
  <dcterms:modified xsi:type="dcterms:W3CDTF">2006-06-04T12:38:00Z</dcterms:modified>
  <cp:revision>39</cp:revision>
  <dc:subject/>
  <dc:title/>
</cp:coreProperties>
</file>