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Italiano 12/13 – Ammaniti: </w:t>
      </w:r>
      <w:r>
        <w:rPr>
          <w:i/>
          <w:sz w:val="20"/>
        </w:rPr>
        <w:t>Io non ho paur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>
          <w:b/>
          <w:u w:val="none"/>
        </w:rPr>
        <w:t xml:space="preserve">A14 </w:t>
      </w:r>
      <w:r>
        <w:rPr>
          <w:b/>
        </w:rPr>
        <w:t>Il mondo immaginario di Mich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 suo romanzo Ammaniti fa riferimento ad una serie di storie e leggende. Sempre Michele si immedesima con uno dei personaggi di queste storie. Sarà interessante riflettere sulla funzione delle analogie tra Michele e questi personagg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sieme ad un partner fai una ricerca in rete su uno di questi riferimenti. Scrivi i risultati della tua ricerca e le tue riflessioni in un file WORD e caricalo nell’aula virtuale. Il nome che dai al tuo file dovrebbe seguire questo modell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ierin.JasCar.doc</w:t>
      </w:r>
      <w:r>
        <w:rPr>
          <w:sz w:val="22"/>
        </w:rPr>
        <w:t xml:space="preserve">  oppure  </w:t>
      </w:r>
      <w:r>
        <w:rPr>
          <w:sz w:val="22"/>
          <w:u w:val="single"/>
        </w:rPr>
        <w:t>Tex.CriMeh.doc</w:t>
      </w:r>
      <w:r>
        <w:rPr>
          <w:sz w:val="22"/>
        </w:rPr>
        <w:t xml:space="preserve">   oppure  </w:t>
      </w:r>
      <w:r>
        <w:rPr>
          <w:sz w:val="22"/>
          <w:u w:val="single"/>
        </w:rPr>
        <w:t>Lazzaro.DomLis.doc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a fine consulta i risultati degli altri grupp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426" w:hanging="426"/>
        <w:jc w:val="both"/>
        <w:rPr>
          <w:sz w:val="22"/>
        </w:rPr>
      </w:pPr>
      <w:r>
        <w:rPr>
          <w:sz w:val="22"/>
        </w:rPr>
        <w:t>Pierin Pierone e la Strega Bistreg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1.</w:t>
        <w:tab/>
        <w:t xml:space="preserve">Leggi la fiaba </w:t>
      </w:r>
      <w:r>
        <w:rPr>
          <w:i/>
          <w:sz w:val="22"/>
        </w:rPr>
        <w:t>Il bambino nel sacco</w:t>
      </w:r>
      <w:r>
        <w:rPr>
          <w:sz w:val="22"/>
        </w:rPr>
        <w:t xml:space="preserve"> e scrivine un breve riassunto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ab/>
      </w:r>
      <w:hyperlink r:id="rId2">
        <w:r>
          <w:rPr>
            <w:rStyle w:val="InternetLink"/>
            <w:sz w:val="22"/>
          </w:rPr>
          <w:t>http://icozzano.scuole.bo.it/ic/minghetti/LAB2.htm</w:t>
        </w:r>
      </w:hyperlink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2.</w:t>
        <w:tab/>
        <w:t>Leggi il passo nel libro in cui Michele racconta questa favola alla sorella Maria (pp. 126 - 129) e scrivine un breve riassunto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3.</w:t>
        <w:tab/>
        <w:t>Secondo te quale funzione svolge questa fiaba nel romanzo?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426" w:hanging="426"/>
        <w:jc w:val="both"/>
        <w:rPr>
          <w:sz w:val="22"/>
        </w:rPr>
      </w:pPr>
      <w:r>
        <w:rPr>
          <w:sz w:val="22"/>
        </w:rPr>
        <w:t>Tex Willer/Tiger Jac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1.</w:t>
        <w:tab/>
        <w:t xml:space="preserve">Informati sui fumetti </w:t>
      </w:r>
      <w:r>
        <w:rPr>
          <w:i/>
          <w:sz w:val="22"/>
        </w:rPr>
        <w:t>Tex</w:t>
      </w:r>
      <w:r>
        <w:rPr>
          <w:sz w:val="22"/>
        </w:rPr>
        <w:t>, in particolar modo dei personaggi di Tex Willer e Tiger Jack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ab/>
      </w:r>
      <w:hyperlink r:id="rId3">
        <w:r>
          <w:rPr>
            <w:rStyle w:val="InternetLink"/>
            <w:sz w:val="22"/>
          </w:rPr>
          <w:t>http://www.texwiller.tk/</w:t>
        </w:r>
      </w:hyperlink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2.</w:t>
        <w:tab/>
        <w:t xml:space="preserve">Leggi i riferimenti al fumetto </w:t>
      </w:r>
      <w:r>
        <w:rPr>
          <w:i/>
          <w:sz w:val="22"/>
        </w:rPr>
        <w:t>Tex</w:t>
      </w:r>
      <w:r>
        <w:rPr>
          <w:sz w:val="22"/>
        </w:rPr>
        <w:t xml:space="preserve"> (pp. 68; 256, 22 – 257, 6; 261, 26 – 262, 15; 264, 6-17) e scrivine un breve riassunto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3.</w:t>
        <w:tab/>
        <w:t xml:space="preserve">Secondo te quale funzione hanno questi riferimenti al famoso fumetto </w:t>
      </w:r>
      <w:r>
        <w:rPr>
          <w:i/>
          <w:sz w:val="22"/>
        </w:rPr>
        <w:t>Tex</w:t>
      </w:r>
      <w:r>
        <w:rPr>
          <w:sz w:val="22"/>
        </w:rPr>
        <w:t>?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426" w:hanging="426"/>
        <w:jc w:val="both"/>
        <w:rPr>
          <w:sz w:val="22"/>
        </w:rPr>
      </w:pPr>
      <w:r>
        <w:rPr>
          <w:sz w:val="22"/>
        </w:rPr>
        <w:t>Lazzar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1.</w:t>
        <w:tab/>
        <w:t>Leggi il racconto della resurrezione di Lazzaro nel Nuovo Testamento e scrivine un breve riassunto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ab/>
      </w:r>
      <w:hyperlink r:id="rId4">
        <w:r>
          <w:rPr>
            <w:rStyle w:val="InternetLink"/>
            <w:sz w:val="22"/>
          </w:rPr>
          <w:t>http://www.labibbia.org/pls/bibbiaol/GestBibbia.Ricerca?Libro=Giovanni&amp;Capitolo=11</w:t>
        </w:r>
      </w:hyperlink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2.</w:t>
        <w:tab/>
        <w:t xml:space="preserve">Leggi i riferimenti alla storia di Lazzaro (pp. 60, 24 – 63, 17; 110, 1-21; 115, 6 – 116 , 2;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258, 12-20) e scrivine un breve riassunto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3.</w:t>
        <w:tab/>
        <w:t>Secondo te quale funzione hanno questi riferimenti alla storia biblica? Trovi altre analogie tra Michele e Gesù Cristo?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ozzano.scuole.bo.it/ic/minghetti/LAB2.htm" TargetMode="External"/><Relationship Id="rId3" Type="http://schemas.openxmlformats.org/officeDocument/2006/relationships/hyperlink" Target="http://www.texwiller.tk/" TargetMode="External"/><Relationship Id="rId4" Type="http://schemas.openxmlformats.org/officeDocument/2006/relationships/hyperlink" Target="http://www.labibbia.org/pls/bibbiaol/GestBibbia.Ricerca?Libro=Giovanni&amp;Capitolo=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52:00Z</dcterms:created>
  <dc:creator>Lorenz Manthey</dc:creator>
  <dc:description/>
  <cp:keywords/>
  <dc:language>en-US</dc:language>
  <cp:lastModifiedBy>DS</cp:lastModifiedBy>
  <dcterms:modified xsi:type="dcterms:W3CDTF">2008-09-25T13:20:00Z</dcterms:modified>
  <cp:revision>4</cp:revision>
  <dc:subject/>
  <dc:title>Italiano 12/13 – Ammaniti: Io non ho paura</dc:title>
</cp:coreProperties>
</file>