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aliano 12/13 – Ammaniti: </w:t>
      </w:r>
      <w:r>
        <w:rPr>
          <w:i/>
        </w:rPr>
        <w:t>Io non ho pa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15 </w:t>
      </w:r>
      <w:r>
        <w:rPr>
          <w:i/>
          <w:u w:val="single"/>
        </w:rPr>
        <w:t>Io non ho paura</w:t>
      </w:r>
      <w:r>
        <w:rPr>
          <w:u w:val="single"/>
        </w:rPr>
        <w:t xml:space="preserve"> come romanzo di form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adolescente si chiede continuamente che cosa gli stia capitando: quello che fa è giusto? E, soprattutto, quello che fanno i genitori è giusto? Potremmo dire che il giovane è assetato di giustizia e la sua concezione della morale subisce in questo periodo una trasformazione radicale. A sette, otto anni i ragazzini hanno una particolare concezione della giustizia: è giusto o sbagliato quello che i genitori ritengono sia giusto o sbagliato, ossia se un’azione comporta ricompense è moralmente corretta, se viene punita no. Con l’inizio dell’adolescenza avviene un cambiamento. Il ragazzo comincia a guardarsi intorno e a scoprire che altre sono le regole valide per i suoi amici e per quanti vivono intorno a lui. Il comportamento giusto è quello che gli altri si aspettano da lui. Anche questa è una morale convenzionale, eteronoma, cioè interamente basata sul giudizio degli altri. Occorrerà ancora qualche anno prima che il ragazzo raggiunga una morale autonoma. Solo a quel punto sarà in grado di dare giudizi personali, indipendenti dalla valutazione dei genitori e degli ami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Massimo e Niccolò Ammaniti: </w:t>
      </w:r>
      <w:r>
        <w:rPr>
          <w:i/>
          <w:sz w:val="20"/>
        </w:rPr>
        <w:t>Nel nome del figlio. L’adolescenza</w:t>
      </w:r>
    </w:p>
    <w:p>
      <w:pPr>
        <w:pStyle w:val="TextBody"/>
        <w:jc w:val="right"/>
        <w:rPr/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raccontata da un padre e da un figlio</w:t>
      </w:r>
      <w:r>
        <w:rPr>
          <w:sz w:val="20"/>
        </w:rPr>
        <w:t xml:space="preserve">, Milano 1995, p. 49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Io non ho paura</w:t>
      </w:r>
      <w:r>
        <w:rPr>
          <w:rFonts w:cs="Arial" w:ascii="Arial" w:hAnsi="Arial"/>
          <w:color w:val="000000"/>
          <w:sz w:val="20"/>
        </w:rPr>
        <w:t xml:space="preserve"> può essere visto come il «romanzo di formazione» di Michele, cioè il romanzo in cui il protagonista, attraverso una serie di tappe e di vicende, acquista una personalità più ricca e matura di quella che possedeva all’inizio della narr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 xml:space="preserve">V. Viola, in: Ammaniti, N.: </w:t>
      </w:r>
      <w:r>
        <w:rPr>
          <w:rFonts w:cs="Arial" w:ascii="Arial" w:hAnsi="Arial"/>
          <w:i/>
          <w:color w:val="000000"/>
          <w:sz w:val="20"/>
        </w:rPr>
        <w:t>Io non ho paura</w:t>
      </w:r>
      <w:r>
        <w:rPr>
          <w:rFonts w:cs="Arial" w:ascii="Arial" w:hAnsi="Arial"/>
          <w:color w:val="000000"/>
          <w:sz w:val="20"/>
        </w:rPr>
        <w:t>, ed. scolastica, Torino 2004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Compito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i/>
          <w:sz w:val="20"/>
        </w:rPr>
        <w:t>Ripercorrendo le vicende raccontate nel romanzo indichi i momenti in cui si sviluppa una morale autonoma in Miche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6:00Z</dcterms:created>
  <dc:creator>Lorenz Manthey</dc:creator>
  <dc:description/>
  <cp:keywords/>
  <dc:language>en-US</dc:language>
  <cp:lastModifiedBy>Lorenz Manthey</cp:lastModifiedBy>
  <dcterms:modified xsi:type="dcterms:W3CDTF">2011-11-28T20:17:00Z</dcterms:modified>
  <cp:revision>3</cp:revision>
  <dc:subject/>
  <dc:title>Italiano 12/13 – Ammaniti: Io non ho paura</dc:title>
</cp:coreProperties>
</file>