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aliano 12/13 – Ammaniti: Io non ho pa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17 </w:t>
      </w:r>
      <w:r>
        <w:rPr>
          <w:b/>
          <w:sz w:val="28"/>
          <w:u w:val="single"/>
        </w:rPr>
        <w:t>Gli adulti sotto processo (</w:t>
      </w:r>
      <w:r>
        <w:rPr>
          <w:b/>
          <w:i/>
          <w:sz w:val="28"/>
          <w:u w:val="single"/>
        </w:rPr>
        <w:t>vocabolario util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das Gericht – il tribunal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auf’s / ins Gericht gehen – andare in tribunal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der Prozess, das Gerichtsverfahren – il process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vor Gericht stehen – essere sotto process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die Anklage – l’accusa, l’imputazio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er Staatsanwalt – il pubblico ministero (bei Ermittlungen:) procuratore, </w:t>
      </w:r>
    </w:p>
    <w:p>
      <w:pPr>
        <w:pStyle w:val="Normal"/>
        <w:spacing w:lineRule="auto" w:line="360"/>
        <w:ind w:left="2484" w:hanging="0"/>
        <w:rPr/>
      </w:pPr>
      <w:r>
        <w:rPr>
          <w:sz w:val="20"/>
        </w:rPr>
        <w:t xml:space="preserve"> </w:t>
      </w:r>
      <w:r>
        <w:rPr>
          <w:sz w:val="20"/>
          <w:lang w:val="it-IT"/>
        </w:rPr>
        <w:t>la procuratric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der Angeklagte – l’imputato, l’accusato</w:t>
      </w:r>
    </w:p>
    <w:p>
      <w:pPr>
        <w:pStyle w:val="Normal"/>
        <w:numPr>
          <w:ilvl w:val="0"/>
          <w:numId w:val="2"/>
        </w:numPr>
        <w:rPr>
          <w:sz w:val="20"/>
          <w:lang w:val="it-IT"/>
        </w:rPr>
      </w:pPr>
      <w:r>
        <w:rPr>
          <w:sz w:val="20"/>
          <w:lang w:val="it-IT"/>
        </w:rPr>
        <w:t xml:space="preserve">jdn. wegen etwas anklagen – accusare qn di qc; muovere un’accusa contro qn; </w:t>
      </w:r>
    </w:p>
    <w:p>
      <w:pPr>
        <w:pStyle w:val="Normal"/>
        <w:spacing w:lineRule="auto" w:line="360"/>
        <w:ind w:left="3192" w:firstLine="348"/>
        <w:rPr>
          <w:sz w:val="20"/>
          <w:lang w:val="it-IT"/>
        </w:rPr>
      </w:pPr>
      <w:r>
        <w:rPr>
          <w:sz w:val="20"/>
          <w:lang w:val="it-IT"/>
        </w:rPr>
        <w:t xml:space="preserve">incriminare qn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der Verteidiger – l’avvocato difensor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der Richter – il giudice, il magistr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das Urteil – la sentenza, il giudizi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einen Prozess gegen jdn. führen – intentare un processo contro q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der Zeuge, die Zeugin – il / la testimon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eine Aussage machen – fare una deposizione, testimoniar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vor Gericht aussagen – testimoniare in tribunale / in giudizi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jdn. vor Gericht vertreten – rappresentare / difendere qn in tribuna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die Anklage verhört die Zeugen – l’accusa interroga i testimon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as können Sie über den Tathergang aussagen? – Ha qualcosa da dichiarare </w:t>
      </w:r>
    </w:p>
    <w:p>
      <w:pPr>
        <w:pStyle w:val="Normal"/>
        <w:ind w:left="5316" w:firstLine="348"/>
        <w:rPr>
          <w:sz w:val="20"/>
          <w:lang w:val="it-IT"/>
        </w:rPr>
      </w:pPr>
      <w:r>
        <w:rPr>
          <w:sz w:val="20"/>
          <w:lang w:val="it-IT"/>
        </w:rPr>
        <w:t>sullo svolgimento dei fatti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unter Eid aussagen – deporre sotto giuramen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eine eidliche Aussage – una deposizione sotto giuramen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die Anklagebank – il banco degli imputa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auf der Anklagebank sitzen – essere messo/a sotto accus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mildernde Umstände – (circostanze) attenuant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jdm. mildernde Umstände zubilligen – concedere a qn delle attenuant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erschwerende Umstände – (circostanze) aggravan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das Plädoyer der Anklage – l’arringa / la requisitoria dell’accus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das Gericht zieht sich zur Beratung zurück – la corte si ritira per deliberar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das Gericht vertagt sich – la seduta della corte viene aggiornat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einen Prozess gewinnen / verlieren – vincere / perdere un processo / una caus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das Gericht spricht jdn. frei – la corte assolve (ha assolto) q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das Urteil lautet auf Freispruch – è una sentenza assolutor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die Anklage lautet auf Mord – l’accusa / l’imputazione è di omicidi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Anklage gegen jdn. erheben – formulare l’imputazione nei confronti di q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eine Anklage widerlegen – confutare un’acc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40:00Z</dcterms:created>
  <dc:creator>Uta Manogg</dc:creator>
  <dc:description/>
  <dc:language>en-US</dc:language>
  <cp:lastModifiedBy>Lorenz Manthey</cp:lastModifiedBy>
  <dcterms:modified xsi:type="dcterms:W3CDTF">2006-06-01T20:44:00Z</dcterms:modified>
  <cp:revision>2</cp:revision>
  <dc:subject/>
  <dc:title> das Gericht – il tribunale</dc:title>
</cp:coreProperties>
</file>