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Italiano 12/13 – Ammaniti: </w:t>
      </w:r>
      <w:r>
        <w:rPr>
          <w:i/>
          <w:lang w:val="it-IT"/>
        </w:rPr>
        <w:t>Io non ho paura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18 </w:t>
      </w:r>
      <w:r>
        <w:rPr>
          <w:b/>
          <w:u w:val="single"/>
          <w:lang w:val="it-IT"/>
        </w:rPr>
        <w:t>Gli adulti di Acqua Traverse sotto process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 responsabili del sequestro di Filippo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spetti da prendere in considerazion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ha organizzato l’impresa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ha sequestrato Filipp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Chi c’era nella macchina bianca (pag. 147)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ha tirato Filippo nella macchina bianca dopo la lezione di ginnastic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e sarà arrivato Filippo da Pavia nel buc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gli ha dato da mangia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ha comprato da mangiare, chi ha preparato qualcosa da mangiare per Filipp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sapeva che Filippo era nel buc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sapeva com’era ridotto Filipp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ha avuto l’idea di attaccarlo a una caten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ha scelto la coperta per Filipp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custodiva il bambin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hi faceva da guardian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4:00Z</dcterms:created>
  <dc:creator>Uta Manogg</dc:creator>
  <dc:description/>
  <cp:keywords/>
  <dc:language>en-US</dc:language>
  <cp:lastModifiedBy> </cp:lastModifiedBy>
  <cp:lastPrinted>2006-05-08T13:58:00Z</cp:lastPrinted>
  <dcterms:modified xsi:type="dcterms:W3CDTF">2006-06-04T20:42:00Z</dcterms:modified>
  <cp:revision>4</cp:revision>
  <dc:subject/>
  <dc:title>Gli adulti di Acqua Traverse sotto processo</dc:title>
</cp:coreProperties>
</file>