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taliano 12/13 – Ammaniti: </w:t>
      </w:r>
      <w:r>
        <w:rPr>
          <w:i/>
        </w:rPr>
        <w:t>Io non ho p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A9 </w:t>
      </w:r>
      <w:r>
        <w:rPr>
          <w:b/>
          <w:sz w:val="28"/>
          <w:u w:val="single"/>
        </w:rPr>
        <w:t>I personaggi</w:t>
      </w:r>
      <w:r>
        <w:rPr>
          <w:b/>
          <w:sz w:val="28"/>
        </w:rPr>
        <w:t xml:space="preserve"> (</w:t>
      </w:r>
      <w:r>
        <w:rPr>
          <w:b/>
          <w:i/>
          <w:sz w:val="28"/>
        </w:rPr>
        <w:t>lavoro di gruppo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gni gruppo si occupa di un gruppo di persone (una famiglia). Studiate i brani indicati, ma servitevi anche dei vostri ricordi di lettura. Poi preparate un manifesto che presenti i vari membri della famiglia. </w:t>
      </w:r>
      <w:r>
        <w:rPr>
          <w:b/>
        </w:rPr>
        <w:t>Dividetevi il compito all’interno del grupp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te un identikit (</w:t>
      </w:r>
      <w:r>
        <w:rPr>
          <w:i/>
        </w:rPr>
        <w:t>Steckbrief</w:t>
      </w:r>
      <w:r>
        <w:rPr/>
        <w:t>) delle singole persone che dia tutte le informazioni reperibili (</w:t>
      </w:r>
      <w:r>
        <w:rPr>
          <w:i/>
        </w:rPr>
        <w:t>auffindbar</w:t>
      </w:r>
      <w:r>
        <w:rPr/>
        <w:t>) nel testo, per esempio età, aspetto fisico, lavoro, passato, carattere. Date solo dei brevi app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ate sul grande manifesto i contorni (</w:t>
      </w:r>
      <w:r>
        <w:rPr>
          <w:i/>
        </w:rPr>
        <w:t>Umrisse</w:t>
      </w:r>
      <w:r>
        <w:rPr/>
        <w:t>) di una casa.</w:t>
      </w:r>
    </w:p>
    <w:p>
      <w:pPr>
        <w:pStyle w:val="Normal"/>
        <w:jc w:val="both"/>
        <w:rPr/>
      </w:pPr>
      <w:r>
        <w:rPr/>
        <w:t>Scrivete gli identikit dei bambini su piccoli fogli azzurri, gli identikit degli adulti su fogli rosa e incollateli (</w:t>
      </w:r>
      <w:r>
        <w:rPr>
          <w:i/>
        </w:rPr>
        <w:t>aufkleben</w:t>
      </w:r>
      <w:r>
        <w:rPr/>
        <w:t>) sul grande manifesto. Potete fare anche dei piccoli disegni per le figure se avete abbastanza te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fine del lavoro di gruppo presentate il vostro manifesto davanti al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ruppo 1:</w:t>
        <w:tab/>
        <w:t>La famiglia Amitrano (pp. 7, 52ss, 82s, 112ss, 146ss, 153s, 165ss, 172)</w:t>
      </w:r>
    </w:p>
    <w:p>
      <w:pPr>
        <w:pStyle w:val="Normal"/>
        <w:spacing w:lineRule="auto" w:line="360"/>
        <w:jc w:val="both"/>
        <w:rPr/>
      </w:pPr>
      <w:r>
        <w:rPr/>
        <w:t>Gruppo 2:</w:t>
        <w:tab/>
        <w:t>La famiglia Mura (pp. 9, 52, 86, 133ss)</w:t>
      </w:r>
    </w:p>
    <w:p>
      <w:pPr>
        <w:pStyle w:val="Normal"/>
        <w:spacing w:lineRule="auto" w:line="360"/>
        <w:jc w:val="both"/>
        <w:rPr/>
      </w:pPr>
      <w:r>
        <w:rPr/>
        <w:t xml:space="preserve">Gruppo 3: </w:t>
        <w:tab/>
        <w:t>La famiglia Natale (pp. 8, 142, 102s, 110s, 138s, 193)</w:t>
      </w:r>
    </w:p>
    <w:p>
      <w:pPr>
        <w:pStyle w:val="Normal"/>
        <w:spacing w:lineRule="auto" w:line="360"/>
        <w:jc w:val="both"/>
        <w:rPr/>
      </w:pPr>
      <w:r>
        <w:rPr/>
        <w:t>Gruppo 4:</w:t>
        <w:tab/>
        <w:t>La famiglia Scardaccione (pp. 8s, 52, 98s, 114ss, 172ss, 197s, 205)</w:t>
      </w:r>
    </w:p>
    <w:p>
      <w:pPr>
        <w:pStyle w:val="Normal"/>
        <w:spacing w:lineRule="auto" w:line="360"/>
        <w:jc w:val="both"/>
        <w:rPr/>
      </w:pPr>
      <w:r>
        <w:rPr/>
        <w:t>Gruppo 5:</w:t>
        <w:tab/>
        <w:t>La famiglia Materia (pp. 117ss, 130ss, 159ss, 218ss)</w:t>
      </w:r>
    </w:p>
    <w:p>
      <w:pPr>
        <w:pStyle w:val="Normal"/>
        <w:spacing w:lineRule="auto" w:line="360"/>
        <w:jc w:val="both"/>
        <w:rPr/>
      </w:pPr>
      <w:r>
        <w:rPr/>
        <w:t>Gruppo 6:</w:t>
        <w:tab/>
        <w:t>La famiglia Carducci (pp. 122ss, 153s, 164s, 190s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mpio per il disegno del manifesto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0010</wp:posOffset>
                </wp:positionV>
                <wp:extent cx="32092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amigl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Amitr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Michele    Maria     la mamma     il pap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...          ...             ...           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6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amigl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Amitr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</w:rPr>
                        <w:t>Michele    Maria     la mamma     il pap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...          ...             ...           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18745</wp:posOffset>
                </wp:positionV>
                <wp:extent cx="1257300" cy="6858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.35pt" to="113.15pt,6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18745</wp:posOffset>
                </wp:positionV>
                <wp:extent cx="1371600" cy="6858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9.35pt" to="221.15pt,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514350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40.5pt" to="32.2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0640</wp:posOffset>
                </wp:positionH>
                <wp:positionV relativeFrom="paragraph">
                  <wp:posOffset>51435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0.5pt" to="203.2pt,1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165735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30.5pt" to="203.15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9:00Z</dcterms:created>
  <dc:creator>Lorenz Manthey</dc:creator>
  <dc:description/>
  <cp:keywords/>
  <dc:language>en-US</dc:language>
  <cp:lastModifiedBy>DS</cp:lastModifiedBy>
  <dcterms:modified xsi:type="dcterms:W3CDTF">2008-09-25T12:53:00Z</dcterms:modified>
  <cp:revision>4</cp:revision>
  <dc:subject/>
  <dc:title>Italiano 12/13 – Ammaniti: Io non ho paura</dc:title>
</cp:coreProperties>
</file>