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Italiano 12/13 – Ammaniti: </w:t>
      </w:r>
      <w:r>
        <w:rPr>
          <w:i/>
          <w:lang w:val="it-IT" w:eastAsia="it-IT"/>
        </w:rPr>
        <w:t>Io non ho paur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rPr/>
      </w:pPr>
      <w:r>
        <w:rPr>
          <w:lang w:val="it-IT"/>
        </w:rPr>
        <w:t xml:space="preserve">TA2 </w:t>
      </w:r>
      <w:r>
        <w:rPr>
          <w:u w:val="single"/>
          <w:lang w:val="it-IT"/>
        </w:rPr>
        <w:t>Elementi di suspense nel romanzo di Ammanit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b/>
          <w:sz w:val="28"/>
        </w:rPr>
        <w:t>Analisi delle tecniche di suspense in un brano del romanzo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La scoperta del bambino nel buco (pp. 45, 17 – 49, 2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i che riguardano il conten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i che riguardano lo sti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"/>
              </w:rPr>
              <w:t xml:space="preserve"> </w:t>
            </w:r>
            <w:r>
              <w:rPr>
                <w:b/>
              </w:rPr>
              <w:t>Enigma/mistero</w:t>
            </w:r>
            <w:r>
              <w:rPr/>
              <w:t xml:space="preserve">: Che cosa c’è nel buco? Come in un romanzo giallo Michele è quasi un detective: letteralmente Michele “scopre” (lat. </w:t>
            </w:r>
            <w:r>
              <w:rPr>
                <w:i/>
              </w:rPr>
              <w:t>detegere</w:t>
            </w:r>
            <w:r>
              <w:rPr/>
              <w:t>) il buco e indaga il miste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"/>
              </w:rPr>
              <w:t xml:space="preserve"> </w:t>
            </w:r>
            <w:r>
              <w:rPr>
                <w:b/>
              </w:rPr>
              <w:t>Effetto ritardato</w:t>
            </w:r>
            <w:r>
              <w:rPr/>
              <w:t>: la scoperta avviene solo poco a poco. Coinvolgimento attivo del lettore nella catena ipotesi – delusione – sorpr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"/>
              </w:rPr>
              <w:t xml:space="preserve"> </w:t>
            </w:r>
            <w:r>
              <w:rPr>
                <w:b/>
              </w:rPr>
              <w:t>Effetto sorpresa</w:t>
            </w:r>
            <w:r>
              <w:rPr/>
              <w:t>: nel buco non c’è un tesoro ma un bambino morto (?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"/>
              </w:rPr>
              <w:t xml:space="preserve"> </w:t>
            </w:r>
            <w:r>
              <w:rPr>
                <w:b/>
              </w:rPr>
              <w:t>Dilazione della soluzione</w:t>
            </w:r>
            <w:r>
              <w:rPr/>
              <w:t>: prima della soluzione definitiva del mistero, cioè al massimo della tensione, Michele viene interrotto bruscamente, quindi l’incertezza rimane, la domanda se il bambino è vivo o morto rimane in sospeso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"/>
              </w:rPr>
              <w:t xml:space="preserve"> </w:t>
            </w:r>
            <w:r>
              <w:rPr>
                <w:b/>
              </w:rPr>
              <w:t>Stile paratattico</w:t>
            </w:r>
            <w:r>
              <w:rPr/>
              <w:t>: frasi brevi e brevissime non collegate tra di loro da congiun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"/>
              </w:rPr>
              <w:t xml:space="preserve"> </w:t>
            </w:r>
            <w:r>
              <w:rPr>
                <w:b/>
              </w:rPr>
              <w:t xml:space="preserve">Spezzamento del testo: </w:t>
            </w:r>
            <w:r>
              <w:rPr/>
              <w:t>distribuzione delle frasi in sezioni minime di una sola ri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"/>
              </w:rPr>
              <w:t xml:space="preserve"> </w:t>
            </w:r>
            <w:r>
              <w:rPr>
                <w:b/>
              </w:rPr>
              <w:t>Ellissi</w:t>
            </w:r>
            <w:r>
              <w:rPr/>
              <w:t>: frasi incomplete, spezzett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"/>
              </w:rPr>
              <w:t xml:space="preserve"> </w:t>
            </w:r>
            <w:r>
              <w:rPr>
                <w:b/>
              </w:rPr>
              <w:t>Frasi interroga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"/>
              </w:rPr>
              <w:t xml:space="preserve"> </w:t>
            </w:r>
            <w:r>
              <w:rPr>
                <w:b/>
              </w:rPr>
              <w:t>Rallentamento del ritmo</w:t>
            </w:r>
            <w:r>
              <w:rPr/>
              <w:t xml:space="preserve"> </w:t>
            </w:r>
            <w:r>
              <w:rPr>
                <w:b/>
              </w:rPr>
              <w:t>della storia</w:t>
            </w:r>
            <w:r>
              <w:rPr/>
              <w:t>: il tempo della narrazione (il discorso) ha maggiore ampiezza del tempo reale (la stori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"/>
              </w:rPr>
              <w:t xml:space="preserve"> </w:t>
            </w:r>
            <w:r>
              <w:rPr>
                <w:b/>
              </w:rPr>
              <w:t>Scrittura sensuale</w:t>
            </w:r>
            <w:r>
              <w:rPr/>
              <w:t xml:space="preserve">: tutti i sensi di Michele sono coinvolti (vista, udito, odorato, tatto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"/>
              </w:rPr>
              <w:t xml:space="preserve"> </w:t>
            </w:r>
            <w:r>
              <w:rPr>
                <w:b/>
              </w:rPr>
              <w:t>Focalizzazione interna</w:t>
            </w:r>
            <w:r>
              <w:rPr/>
              <w:t xml:space="preserve"> (narratore personale/distanza minima): tutto viene descritto da un punto di vista molto vicino a Michele bambino, uso dello stile diretto per i pensieri di Miche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  <w:t>Tramite l’utilizzo di svariate tecniche per creare suspense, l’autore riesce a fare immedesimare completamente il lettore con Michele. Sia Michele sia il lettore trattengono il fiato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Ho preso fiato e mi sono affacciato un istante.» (p. 47, 19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  <w:lang w:val="de-DE" w:eastAsia="it-IT"/>
        </w:rPr>
      </w:pPr>
      <w:r>
        <w:rPr>
          <w:b/>
          <w:sz w:val="28"/>
          <w:u w:val="single"/>
          <w:lang w:val="de-DE" w:eastAsia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de-DE"/>
    </w:rPr>
  </w:style>
  <w:style w:type="paragraph" w:styleId="Textkrper2">
    <w:name w:val="Textkörper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51:00Z</dcterms:created>
  <dc:creator>Lorenz Manthey</dc:creator>
  <dc:description/>
  <cp:keywords/>
  <dc:language>en-US</dc:language>
  <cp:lastModifiedBy>DS</cp:lastModifiedBy>
  <dcterms:modified xsi:type="dcterms:W3CDTF">2008-09-25T13:29:00Z</dcterms:modified>
  <cp:revision>17</cp:revision>
  <dc:subject/>
  <dc:title>Italiano 12/13 – Ammaniti: Io non ho paura</dc:title>
</cp:coreProperties>
</file>