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Italiano 12/13 – Ammaniti: </w:t>
      </w:r>
      <w:r>
        <w:rPr>
          <w:i/>
          <w:lang w:val="de-DE"/>
        </w:rPr>
        <w:t>Io non ho paur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TA3 </w:t>
      </w:r>
      <w:r>
        <w:rPr>
          <w:u w:val="single"/>
        </w:rPr>
        <w:t>Gli animali nel romanzo (Categori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140</wp:posOffset>
                </wp:positionH>
                <wp:positionV relativeFrom="paragraph">
                  <wp:posOffset>74930</wp:posOffset>
                </wp:positionV>
                <wp:extent cx="228600" cy="12573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8.2pt;margin-top:5.9pt;width:17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u w:val="single"/>
        </w:rPr>
        <w:t>animali che appaiono real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132080</wp:posOffset>
                </wp:positionV>
                <wp:extent cx="351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AL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7.7pt;height:99.7pt;mso-wrap-distance-left:9.05pt;mso-wrap-distance-right:9.05pt;mso-wrap-distance-top:0pt;mso-wrap-distance-bottom:0pt;margin-top:10.4pt;mso-position-vertical-relative:text;margin-left:22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AL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cane To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maiali di Melichet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civet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grilli, le zanzare, le mosche, le formich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219075</wp:posOffset>
                </wp:positionV>
                <wp:extent cx="6946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R    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    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A    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L    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T    S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À    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54.7pt;height:117.7pt;mso-wrap-distance-left:9.05pt;mso-wrap-distance-right:9.05pt;mso-wrap-distance-top:0pt;mso-wrap-distance-bottom:0pt;margin-top:17.25pt;mso-position-vertical-relative:text;margin-left:4.85pt;mso-position-horizontal-relative:text">
                <v:fill type="gradient" angle="45" color2="#FF6600"/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R    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    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A    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L    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T    S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À    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08" w:firstLine="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140</wp:posOffset>
                </wp:positionH>
                <wp:positionV relativeFrom="paragraph">
                  <wp:posOffset>73660</wp:posOffset>
                </wp:positionV>
                <wp:extent cx="228600" cy="1143000"/>
                <wp:effectExtent l="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5.8pt;width:17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u w:val="single"/>
        </w:rPr>
        <w:t>similitudini/paragoni con degli anima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lice sta ad Acqua Traverse come una tigre in gabb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papà è come un gatto che gioca con una lucerto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rgio russa come un maia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lippo ha il capo piegato come una gallina morta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129540</wp:posOffset>
                </wp:positionV>
                <wp:extent cx="351790" cy="1556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563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NT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122.55pt;mso-wrap-distance-left:9.05pt;mso-wrap-distance-right:9.05pt;mso-wrap-distance-top:0pt;mso-wrap-distance-bottom:0pt;margin-top:10.2pt;mso-position-vertical-relative:text;margin-left:22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ANT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08" w:firstLine="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140</wp:posOffset>
                </wp:positionH>
                <wp:positionV relativeFrom="paragraph">
                  <wp:posOffset>72390</wp:posOffset>
                </wp:positionV>
                <wp:extent cx="266700" cy="11430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300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5.7pt;width:20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u w:val="single"/>
        </w:rPr>
        <w:t>animali che appaiono solo nei racconti delle pers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cane Agnolotto nei racconti del pad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volpi volanti e gli orsetti lavatori nei racconti di Filipp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lucertola nel libro di Salvato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racconto del padre dei coccodrilli che mangiano gli osp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" w:hanging="0"/>
      <w:outlineLvl w:val="2"/>
    </w:pPr>
    <w:rPr>
      <w:rFonts w:ascii="Arial" w:hAnsi="Arial" w:cs="Arial"/>
      <w:b/>
      <w:lang w:val="de-D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49:00Z</dcterms:created>
  <dc:creator>Lorenz Manthey</dc:creator>
  <dc:description/>
  <dc:language>en-US</dc:language>
  <cp:lastModifiedBy>Lorenz Manthey</cp:lastModifiedBy>
  <dcterms:modified xsi:type="dcterms:W3CDTF">2006-06-01T15:29:00Z</dcterms:modified>
  <cp:revision>9</cp:revision>
  <dc:subject/>
  <dc:title>Italiano 12/13 – Ammaniti: Io non ho paura</dc:title>
</cp:coreProperties>
</file>