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taliano 12/13 – Ammaniti: </w:t>
      </w:r>
      <w:r>
        <w:rPr>
          <w:i/>
          <w:lang w:val="it-IT" w:eastAsia="it-IT"/>
        </w:rPr>
        <w:t>Io non ho paur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r>
        <w:rPr/>
        <w:t xml:space="preserve">TA5 </w:t>
      </w:r>
      <w:r>
        <w:rPr>
          <w:u w:val="single"/>
        </w:rPr>
        <w:t>Michele e suo p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875"/>
        <w:gridCol w:w="1780"/>
      </w:tblGrid>
      <w:tr>
        <w:trPr>
          <w:trHeight w:val="407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Prima                                                                                     D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confronto con la verit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lang w:val="it-IT" w:eastAsia="it-IT"/>
              </w:rPr>
            </w:pP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Con l’arrivo di Sergio, il padre si rivela una persona piuttosto debole.</w:t>
            </w:r>
          </w:p>
          <w:p>
            <w:pPr>
              <w:pStyle w:val="Normal"/>
              <w:rPr>
                <w:sz w:val="28"/>
                <w:lang w:val="it-IT" w:eastAsia="it-IT"/>
              </w:rPr>
            </w:pP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Michele capisce che il proprio padre è un delinquente.</w:t>
            </w:r>
          </w:p>
          <w:p>
            <w:pPr>
              <w:pStyle w:val="Normal"/>
              <w:rPr>
                <w:sz w:val="28"/>
                <w:lang w:val="it-IT" w:eastAsia="it-IT"/>
              </w:rPr>
            </w:pP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Non gli può spiegare il perché del sequestro.</w:t>
            </w:r>
          </w:p>
          <w:p>
            <w:pPr>
              <w:pStyle w:val="Normal"/>
              <w:rPr>
                <w:sz w:val="28"/>
                <w:lang w:val="it-IT" w:eastAsia="it-IT"/>
              </w:rPr>
            </w:pP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Il padre ha due facce, una buona e una cattiva, il suo comportamento è falso.</w:t>
            </w:r>
          </w:p>
          <w:p>
            <w:pPr>
              <w:pStyle w:val="Normal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Ma: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L’ultima immagine: Il rapporto naturale tra padre e figlio non può essere rotto da nessuna cosa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«I mostri non esistono. Devi avere paura degli uomini, non dei mostri.» (p. 75, 16ss; 241, 21ss)</w:t>
            </w:r>
          </w:p>
          <w:p>
            <w:pPr>
              <w:pStyle w:val="Normal"/>
              <w:jc w:val="center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Nel corso della storia per Michele crolla l’immagine ideale del padre.</w:t>
            </w:r>
          </w:p>
          <w:p>
            <w:pPr>
              <w:pStyle w:val="Normal"/>
              <w:jc w:val="center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Ora deve ridefinire il suo rapporto con il genitore.</w:t>
            </w:r>
          </w:p>
          <w:p>
            <w:pPr>
              <w:pStyle w:val="Normal"/>
              <w:jc w:val="center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E deve cominciare a definire la propria identità personale separata da quella del padre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it-IT" w:eastAsia="it-IT"/>
              </w:rPr>
              <w:t>«E c’era papà. E c’ero io.»</w:t>
            </w:r>
            <w:r>
              <w:rPr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de-DE" w:eastAsia="it-IT"/>
              </w:rPr>
              <w:t>(p. 279, 4s)</w:t>
            </w:r>
          </w:p>
        </w:tc>
      </w:tr>
      <w:tr>
        <w:trPr>
          <w:trHeight w:val="39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de-DE" w:eastAsia="it-IT"/>
              </w:rPr>
              <w:t>La perdita della fiduci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 xml:space="preserve">I regali che porta il padre paragonati a quelli che fa il padre di Salvatore non sono niente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Il padre si rivela una persona      ambigua: la sua voce calma quando lo sgrida incute terrore a Michele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Nel momento importante in cui Michele vuole raccontare al padre del bambino del buco, il padre non lo vuole ascoltare.</w:t>
            </w:r>
          </w:p>
          <w:p>
            <w:pPr>
              <w:pStyle w:val="Normal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L’ideale incontrasta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Il padre è un modello per Michele (è il più forte e il più intelligente).</w:t>
            </w:r>
          </w:p>
          <w:p>
            <w:pPr>
              <w:pStyle w:val="Normal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Gli spiega il mondo.</w:t>
            </w:r>
          </w:p>
          <w:p>
            <w:pPr>
              <w:pStyle w:val="TextBodyIndent"/>
              <w:ind w:left="113" w:right="113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•</w:t>
            </w:r>
            <w:r>
              <w:rPr>
                <w:rFonts w:cs="Times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Vuole fare di Michele un uomo forte.</w:t>
            </w:r>
          </w:p>
          <w:p>
            <w:pPr>
              <w:pStyle w:val="Normal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Michele ha una fiducia completa nel padre.</w:t>
            </w:r>
          </w:p>
          <w:p>
            <w:pPr>
              <w:pStyle w:val="Normal"/>
              <w:ind w:left="397" w:right="113" w:hanging="284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Ma:</w:t>
            </w:r>
          </w:p>
          <w:p>
            <w:pPr>
              <w:pStyle w:val="Normal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Il padre è quasi sempre assente per il suo lavoro come camionista.</w:t>
            </w:r>
          </w:p>
          <w:p>
            <w:pPr>
              <w:pStyle w:val="Normal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  <w:t>•</w:t>
            </w:r>
            <w:r>
              <w:rPr>
                <w:rFonts w:cs="Times"/>
                <w:sz w:val="28"/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>Michele non corrisponde completamente alle aspettative del padre (non è così forte, è piuttosto sognatore)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32"/>
      <w:lang w:val="de-DE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2:00Z</dcterms:created>
  <dc:creator>Lorenz Manthey</dc:creator>
  <dc:description/>
  <cp:keywords/>
  <dc:language>en-US</dc:language>
  <cp:lastModifiedBy>Lorenz Manthey</cp:lastModifiedBy>
  <dcterms:modified xsi:type="dcterms:W3CDTF">2011-11-28T20:09:00Z</dcterms:modified>
  <cp:revision>8</cp:revision>
  <dc:subject/>
  <dc:title>Italiano 12/13 – Ammaniti: Io non ho paura</dc:title>
</cp:coreProperties>
</file>