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taliano 12/13 – Ammaniti: </w:t>
      </w:r>
      <w:r>
        <w:rPr>
          <w:i/>
        </w:rPr>
        <w:t>Io non ho pau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F4 Vincere i mostri</w:t>
      </w:r>
      <w:r>
        <w:rPr>
          <w:b w:val="false"/>
          <w:sz w:val="32"/>
        </w:rPr>
        <w:t xml:space="preserve"> (</w:t>
      </w:r>
      <w:r>
        <w:rPr>
          <w:b w:val="false"/>
          <w:i/>
          <w:sz w:val="32"/>
        </w:rPr>
        <w:t>Compito di casa</w:t>
      </w:r>
      <w:r>
        <w:rPr>
          <w:b w:val="false"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i/>
          <w:sz w:val="32"/>
        </w:rPr>
        <w:t>«Piantala con questi mostri, Michele. I mostri non esistono. Devi avere paura degli uomini, non dei mostri».</w:t>
      </w:r>
      <w:r>
        <w:rPr>
          <w:sz w:val="32"/>
        </w:rPr>
        <w:t xml:space="preserve"> (p. 241, 21ss, v. anche </w:t>
      </w:r>
    </w:p>
    <w:p>
      <w:pPr>
        <w:pStyle w:val="Normal"/>
        <w:rPr>
          <w:sz w:val="32"/>
        </w:rPr>
      </w:pPr>
      <w:r>
        <w:rPr>
          <w:sz w:val="32"/>
        </w:rPr>
        <w:t>p. 75, 16s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chele come riesce a vincere i mostri?</w:t>
      </w:r>
    </w:p>
    <w:p>
      <w:pPr>
        <w:pStyle w:val="Normal"/>
        <w:rPr>
          <w:sz w:val="32"/>
        </w:rPr>
      </w:pPr>
      <w:r>
        <w:rPr>
          <w:sz w:val="32"/>
        </w:rPr>
        <w:t>•</w:t>
      </w:r>
      <w:r>
        <w:rPr>
          <w:rFonts w:cs="Times"/>
          <w:sz w:val="32"/>
        </w:rPr>
        <w:t xml:space="preserve"> </w:t>
      </w:r>
      <w:r>
        <w:rPr>
          <w:sz w:val="32"/>
        </w:rPr>
        <w:t>i mostri nei sogni (p. 156ss)</w:t>
      </w:r>
    </w:p>
    <w:p>
      <w:pPr>
        <w:pStyle w:val="Normal"/>
        <w:rPr>
          <w:sz w:val="32"/>
        </w:rPr>
      </w:pPr>
      <w:r>
        <w:rPr>
          <w:sz w:val="32"/>
        </w:rPr>
        <w:t>•</w:t>
      </w:r>
      <w:r>
        <w:rPr>
          <w:rFonts w:cs="Times"/>
          <w:sz w:val="32"/>
        </w:rPr>
        <w:t xml:space="preserve"> </w:t>
      </w:r>
      <w:r>
        <w:rPr>
          <w:sz w:val="32"/>
        </w:rPr>
        <w:t>«i signori delle colline» (p. 223s)</w:t>
      </w:r>
    </w:p>
    <w:p>
      <w:pPr>
        <w:pStyle w:val="Normal"/>
        <w:rPr>
          <w:sz w:val="32"/>
        </w:rPr>
      </w:pPr>
      <w:r>
        <w:rPr>
          <w:sz w:val="32"/>
        </w:rPr>
        <w:t>•</w:t>
      </w:r>
      <w:r>
        <w:rPr>
          <w:rFonts w:cs="Times"/>
          <w:sz w:val="32"/>
        </w:rPr>
        <w:t xml:space="preserve"> </w:t>
      </w:r>
      <w:r>
        <w:rPr>
          <w:sz w:val="32"/>
        </w:rPr>
        <w:t>i mostri veri  (cap. 1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ggi i brani indicati e scrivi le tue riflessioni.</w:t>
      </w:r>
      <w:r>
        <w:br w:type="page"/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Italiano 12/13 – Ammaniti: </w:t>
      </w:r>
      <w:r>
        <w:rPr>
          <w:i/>
          <w:lang w:val="it-IT" w:eastAsia="it-IT"/>
        </w:rPr>
        <w:t>Io non ho paur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1"/>
        <w:rPr/>
      </w:pPr>
      <w:r>
        <w:rPr/>
        <w:t xml:space="preserve">TA6 </w:t>
      </w:r>
      <w:r>
        <w:rPr>
          <w:u w:val="single"/>
        </w:rPr>
        <w:t>Vincere la pa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676"/>
        <w:gridCol w:w="1843"/>
        <w:gridCol w:w="2410"/>
        <w:gridCol w:w="1912"/>
      </w:tblGrid>
      <w:tr>
        <w:trPr>
          <w:trHeight w:val="4253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Piantala con questi mostri, Michele. I mostri non esistono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Times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evi avere paura degli uomini, non dei mostri». (p. 188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 paure dell’ultima nott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cap.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ttraversando il buio della notte Michele deve affrontare paure più reali: l’orrore del buio, i maiali di Melichetti, gli adul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ichele pensa a Tiger Jack e a quello che questi farebbe al posto suo: comincia dunque a riflettere su quello che bisogna fare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ensando a Lazzaro Michele capisce che deve andare avanti con decisione, senza esitare, così i mostri non gli possono più fare paura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’immaginazione da origine dell’orrore diventa fonte di ispirazione che dà forza per vincere la paura nel mondo reale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Nel momento in cui Michele dice a Filippo: «No, tu non hai paura. Non hai paura. Non c’è niente da avere paura.» per Michele vale la frase che serve come titolo del romanzo: «Io non ho paura.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Ma: «Da piccolo sognavo sempre i mostri. E anche ora, da adulto, ogni tanto, mi capita, ma non riesco più a fregarli.» (p. 156)</w:t>
            </w:r>
          </w:p>
          <w:p>
            <w:pPr>
              <w:pStyle w:val="Normal"/>
              <w:ind w:left="113" w:right="113" w:hanging="0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</w:tc>
      </w:tr>
      <w:tr>
        <w:trPr>
          <w:trHeight w:val="425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signori delle colline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(pp. 223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 signori delle colline sono una proiezione delle paure di Michele. Michele si crea il suo mito personale in cui confluiscono la sua fantasia di bambino e la crudele realtà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ichele ha ancora paura di affrontarli perché potrebbero far male a Filippo (cioè soffocarlo), quindi fugge e si nasconde (p. 223)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mostri della notte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(pp. 156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ima di addormentarsi Michele viene preso dalla paura rappresentata dalle tante figure delle fiabe e dai racconti degli adulti (p.es. la Fiaba della strega Bistreg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ichele inventa un sistema per “fregare i mostri” (p. 156): li fa salire su un pullman e li rinchiude poi nella sua pancia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Oblique;Helvetica" w:hAnsi="Helvetica-Oblique;Helvetica" w:eastAsia="Times New Roman" w:cs="Helvetica-Oblique;Helvetica"/>
          <w:lang w:val="it-IT" w:eastAsia="it-IT"/>
        </w:rPr>
      </w:pPr>
      <w:r>
        <w:rPr>
          <w:rFonts w:eastAsia="Times New Roman" w:cs="Helvetica-Oblique;Helvetica" w:ascii="Helvetica-Oblique;Helvetica" w:hAnsi="Helvetica-Oblique;Helvetica"/>
          <w:lang w:val="it-IT" w:eastAsia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Oblique">
    <w:altName w:val="Helvetica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51:00Z</dcterms:created>
  <dc:creator>Lorenz Manthey</dc:creator>
  <dc:description/>
  <cp:keywords/>
  <dc:language>en-US</dc:language>
  <cp:lastModifiedBy>Lorenz Manthey</cp:lastModifiedBy>
  <dcterms:modified xsi:type="dcterms:W3CDTF">2012-03-28T10:16:00Z</dcterms:modified>
  <cp:revision>13</cp:revision>
  <dc:subject/>
  <dc:title>Italiano 12/13 – Ammaniti: Io non ho paura</dc:title>
</cp:coreProperties>
</file>