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taliano 12/13 – Ammaniti: </w:t>
      </w:r>
      <w:r>
        <w:rPr>
          <w:i/>
          <w:lang w:val="it-IT" w:eastAsia="it-IT"/>
        </w:rPr>
        <w:t>Io non ho paur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rPr/>
      </w:pPr>
      <w:r>
        <w:rPr>
          <w:lang w:val="it-IT"/>
        </w:rPr>
        <w:t xml:space="preserve">TA7 </w:t>
      </w:r>
      <w:r>
        <w:rPr>
          <w:u w:val="single"/>
          <w:lang w:val="it-IT"/>
        </w:rPr>
        <w:t>La crescita morale di Michele</w:t>
      </w:r>
    </w:p>
    <w:p>
      <w:pPr>
        <w:pStyle w:val="Normal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Normal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it-IT" w:eastAsia="it-IT"/>
              </w:rPr>
            </w:pPr>
            <w:r>
              <w:rPr>
                <w:b/>
              </w:rPr>
              <w:t>Attraverso una serie di esperienze Michele sviluppa una propria morale autonoma: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aiuta la sorella piccola che si è fatta male, anche a rischio di perdere la gara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si prende la penitenza al posto di Barbara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protesta contro Maria e il padre che gli dicono di prendere l’acqua dalla fontana («Non è giusto.»)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it-IT"/>
              </w:rPr>
              <w:t>prende distanza dal padre che lo ha sgridato nascondendosi sul carrubo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porta dell’acqua e da mangiare a Filippo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3/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capisce che i genitori sono coinvolti nel sequestro di Filippo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protesta contro l’intrusione di Sergio nella sua camera 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aiuta Barbara a togliere le zecche al cane Togo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cerca di difendere la mamma contro Felice fino al tentativo di ucciderlo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non gli piace la bicicletta che gli regalano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Michele fa pace con Salvatore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riflette sul comportamento delle vespe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  <w:t>cap. 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decide di andare a liberare Filippo malgrado il divieto del papà</w:t>
            </w:r>
          </w:p>
        </w:tc>
      </w:tr>
    </w:tbl>
    <w:p>
      <w:pPr>
        <w:pStyle w:val="Normal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2:00Z</dcterms:created>
  <dc:creator>Lorenz Manthey</dc:creator>
  <dc:description/>
  <cp:keywords/>
  <dc:language>en-US</dc:language>
  <cp:lastModifiedBy> </cp:lastModifiedBy>
  <dcterms:modified xsi:type="dcterms:W3CDTF">2006-06-04T20:59:00Z</dcterms:modified>
  <cp:revision>8</cp:revision>
  <dc:subject/>
  <dc:title>Italiano 12/13 – Ammaniti: Io non ho paura</dc:title>
</cp:coreProperties>
</file>