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nte Alighieri, </w:t>
      </w:r>
      <w:r>
        <w:rPr>
          <w:b/>
          <w:i/>
          <w:sz w:val="32"/>
        </w:rPr>
        <w:t>Inferno</w:t>
      </w:r>
      <w:r>
        <w:rPr>
          <w:b/>
          <w:sz w:val="32"/>
        </w:rPr>
        <w:t xml:space="preserve"> XXVI: L’ultimo viaggio di Ulis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ell’ottava bolgia del settimo cerchio Dante incontra tra i mali consiglieri l’anima dell’eroe antico Ulisse. Ecco quello che gli racconta Ulisse del suo ultimo via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Quando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Circe mi trattenne per più di un anno sul litorale del monte Circeo, vicino al luogo che poi Enea avrebbe chiamto Gaeta. Quando mi allontanai da lei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i diparti' da Circe, che sottrass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 più d'un .................... là presso a Gaeta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ima che sì Enea la nomasse,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é dolcezza di figlio, né la piet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l vecchio ..................., né 'l debito amor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o qual dovea Penelopè far lieta,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ulla poté vincere in me il desiderio di diventare esperto del mondo: non il tenero amore per mio figlio Telemaco, non l’affetto devoto per il mio vecchio padre Laerte, non l’amore che dovevo a mia moglie Penelope come ricompensa per la sua fedeltà. Neppure questi legami riuscirono a sopprimere in me la voglia di conoscere sempre di più e meglio i vizi e le virtù degli uomini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cer potero dentro a me l'ardo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'i' ebbi a divenir del mondo ...................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 de li vizi umani e del valore;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 misi me per l'alto .......................  aperto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ol con un legno e con quella compagn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icciola da la qual non fui diserto.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u così che ripresi il mare, sconfinato e profondo. Avevo una sola nave e pochi compagni, quelli che non mi abbandonarono mai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'un lito e l'altro vidi infin la Spagna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 nel Morrocco, e l'isola de' Sardi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 l'altre che quel .................. intorno bagna.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idi il litorale europeo fino alla Spagna e quello africano fino al Marocco. Vidi la Sardegna e le altre isole bagnate da quel mare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o e' compagni eravam .................... e tardi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quando venimmo a quella foce strett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v' Ercule segnò li suoi riguardi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I miei compagni ed io eravamo ormai vecchi, quando giungemmo allo stretto di Gibilterra, dove Ercole aveva posto le sue colonne,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cciò che l'uom più oltre non si metta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 la man ....................... mi lasciai Sibilia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 l'altra già m'avea lasciata Setta.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ome segnale del limite che gli uomini non avrebbero mai dovuto oltrepassare. A destra, lasciai la regione di Siviglia, a sinistra avevo già lasciato la città marocchina di Ceuta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'O frati', dissi, 'che per cento mili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rigli siete ........................... a l'occidente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 questa tanto picciola vigilia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olli incoraggiare i miei compagni. Dissi loro: “Fratelli, siamo giunti, attraverso mille pericoli, all’estremo limite occidentale del mondo. Siamo vecchi: non neghiamo al poco tempo che ci rimane la conoscenza di quello che abbiamo davanti a noi, un mondo ignoto, inesplorato, senza gente. Non neghiamoci questa esperienza: ci basterà seguire il corso del Sole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' nostri sensi ch'è del rimanent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n vogliate negar l'...................................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 retro al sol, del mondo sanza gente.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siderate la vostra semenza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...................... non foste a viver come bruti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 per seguir virtute e canoscenza'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Pensate alla vostra origine. Siete nati uomini, siete stati fatti non per vivere come bestie, ma per raggiungere due grandi mete: praticare la virtù e conoscere le cose del mondo”.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 miei ................................ fec' io sì aguti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 questa orazion picciola, al cammino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e a pena poscia li avrei ritenuti;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on queste poche parole, riuscii a stimolare i miei compagni, a renderli tanto desiderosi di proseguire che, se anche dopo avessi voluto fermarli, probabilmente non ci sarei riuscito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 volta nostra poppa nel mattino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' ..................... facemmo ali al folle volo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pre acquistando dal lato mancino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ivolgemmo la nave verso l’oceano e i remi diventarono le ali del nostro folle volo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60"/>
      </w:tblGrid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tte le ........................... già de l'altro pol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dea la notte, e 'l nostro tanto basso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e non surgea fuor del marin suolo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a notte già ci mostrava tutte le stelle dell’emisfero australe, mentre quelle del nostro, il boreale, erano ormai così basse che non emergevano sopra la superficie del mare: avevamo passato la linea dell’Equatore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nque volte racceso e tante cass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 lume era di sotto da la ...........................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i che 'ntrati eravam ne l'alto passo,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er cinque volte vedemmo accendersi e spegnersi la faccia visibile della Luna. Dall’inizio della nostra difficile navigazione, dunque, erano passati quasi cinque mesi,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ndo n'apparve una montagna, brun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 la ........................., e parvemi alta tant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nto veduta non avea alcuna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Quando ci apparve una montagna, appena distinguibile a causa della distanza, e mi sembrò la più alta che avessi mai visto.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i ci allegrammo, e tosto tornò in pianto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é de la nova terra un turbo nacqu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 percosse del legno il primo canto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rande fu la nostra gioia, ma presto essa si trasformò in dolore. Da quella montagna si alzò un turbine di vento che investì la parte anteriore della nostra nave.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e volte il fé girar con tutte l'acque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la ........................... levar la poppa in sus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 la prora ire in giù, com' altrui piacque,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re volte la fece ruotare su se stessa, insieme con le acque che formarono un gigantesco gorgo. Alla quarta volta, una volontà superiore fece alzare in alto la poppa e sprofondare la prua,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in che 'l .............. fu sovra noi richiuso.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inché il mare non si richiuse sopra di noi. –</w:t>
            </w:r>
          </w:p>
        </w:tc>
      </w:tr>
    </w:tbl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sto in italiano moderno da: Luciano Corona: </w:t>
      </w:r>
      <w:r>
        <w:rPr>
          <w:i/>
          <w:sz w:val="20"/>
        </w:rPr>
        <w:t>Inferno di Dante. Riscrittura interpretativa in prosa e per tutti</w:t>
      </w:r>
      <w:r>
        <w:rPr>
          <w:sz w:val="20"/>
        </w:rPr>
        <w:t>, Roma 2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iti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145415</wp:posOffset>
            </wp:positionV>
            <wp:extent cx="20574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Completate il testo originale con l’aiuto del testo in italiano moderno. Mettete nei buchi solo delle parole che trovate nella stessa forma nel testo di fronte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Rileggete il testo e disegnate sulla cartina il percorso che prendono Ulisse e i suoi compagni. Scrivete anche i nomi  dei luoghi dove passa la loro nave. All’epoca di Dante si facevano viaggi del genere?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Due volte nel testo viene indicata la motivazione di Ulisse per intraprendere il viaggio descritto. Qual è questa motivazione? Che tipo di uomo è Ulisse allora nel racconto di Dante? Come giudicava la chiesa gli uomini come Ulisse? Secondo voi che cosa pensa Dante di Ulisse?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</w:t>
        <w:tab/>
        <w:t>Perché alla fine Ulisse e i suoi compagni fanno naufragio? Quale sarà l’isola che non hanno potuto raggiungere?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right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left="426" w:hanging="426"/>
        <w:jc w:val="right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left="426" w:hanging="426"/>
        <w:jc w:val="right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left="426" w:hanging="426"/>
        <w:jc w:val="right"/>
        <w:rPr/>
      </w:pPr>
      <w:r>
        <w:rPr>
          <w:color w:val="000000"/>
          <w:sz w:val="18"/>
          <w:szCs w:val="26"/>
        </w:rPr>
        <w:t xml:space="preserve">Anonimo fiorentino: </w:t>
      </w:r>
      <w:r>
        <w:rPr>
          <w:i/>
          <w:color w:val="000000"/>
          <w:sz w:val="18"/>
          <w:szCs w:val="26"/>
        </w:rPr>
        <w:t xml:space="preserve">Il naufragio </w:t>
      </w:r>
    </w:p>
    <w:p>
      <w:pPr>
        <w:pStyle w:val="Normal"/>
        <w:ind w:left="426" w:hanging="426"/>
        <w:jc w:val="right"/>
        <w:rPr/>
      </w:pPr>
      <w:r>
        <w:rPr>
          <w:i/>
          <w:color w:val="000000"/>
          <w:sz w:val="18"/>
          <w:szCs w:val="26"/>
        </w:rPr>
        <w:t xml:space="preserve">della nave di Ulisse </w:t>
      </w:r>
      <w:r>
        <w:rPr>
          <w:color w:val="000000"/>
          <w:sz w:val="18"/>
          <w:szCs w:val="26"/>
        </w:rPr>
        <w:t>(1390 -1400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4:00Z</dcterms:created>
  <dc:creator/>
  <dc:description/>
  <cp:keywords/>
  <dc:language>en-US</dc:language>
  <cp:lastModifiedBy>Lorenz Manthey</cp:lastModifiedBy>
  <dcterms:modified xsi:type="dcterms:W3CDTF">2011-12-23T11:13:00Z</dcterms:modified>
  <cp:revision>7</cp:revision>
  <dc:subject/>
  <dc:title>90</dc:title>
</cp:coreProperties>
</file>