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EVES SANTO DE LA VIRGEN DE ESPER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De Carlos Ruiz del Portal y Pérez Bryan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rPr/>
      </w:pPr>
      <w:r>
        <w:rPr/>
        <w:t>Anotación:  Si pasas con el ratón por las palabras en color rojo aparece la traducción</w:t>
      </w:r>
    </w:p>
    <w:tbl>
      <w:tblPr>
        <w:tblW w:w="8250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133"/>
        <w:gridCol w:w="4117"/>
      </w:tblGrid>
      <w:tr>
        <w:trPr>
          <w:trHeight w:val="3750" w:hRule="atLeast"/>
        </w:trPr>
        <w:tc>
          <w:tcPr>
            <w:tcW w:w="4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¡Que ya viene la Esperanza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ta el pueblo entusiasma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l Perchel es un clamor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día tan señala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Málaga se convier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 su mejor santuario .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e romero a sus pies, 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o fíno en sus bordad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se le adorna con flo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Y se le cubre con </w:t>
            </w:r>
            <w:r>
              <w:rPr>
                <w:i/>
                <w:iCs/>
                <w:lang w:val="fr-FR"/>
              </w:rPr>
              <w:t>pali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che de Luna redonda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re fresco y perfumado.</w:t>
            </w:r>
          </w:p>
          <w:p>
            <w:pPr>
              <w:pStyle w:val="Normal"/>
              <w:rPr/>
            </w:pPr>
            <w:r>
              <w:rPr/>
              <w:t xml:space="preserve">Van los verdes </w:t>
            </w:r>
            <w:r>
              <w:rPr>
                <w:i/>
                <w:iCs/>
              </w:rPr>
              <w:t>nazarenos</w:t>
            </w:r>
            <w:r>
              <w:rPr/>
              <w:t>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randes escapulari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ompañando a su Virg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procesión y ordenado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álaga es un corazó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talmente enamorado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 “La Niña Perchelera”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 quien gritan a su </w:t>
            </w:r>
            <w:r>
              <w:rPr>
                <w:i/>
                <w:iCs/>
                <w:lang w:val="it-IT"/>
              </w:rPr>
              <w:t>paso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¡Guapa, guapa, guapa y guapa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la Reina de los Cielos</w:t>
            </w:r>
          </w:p>
          <w:p>
            <w:pPr>
              <w:pStyle w:val="Normal"/>
              <w:rPr/>
            </w:pPr>
            <w:r>
              <w:rPr/>
              <w:t>Recibe así los halag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 la ciudad andalu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 es sal del Mediterráne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 repente </w:t>
            </w:r>
            <w:r>
              <w:rPr>
                <w:i/>
                <w:iCs/>
                <w:lang w:val="it-IT"/>
              </w:rPr>
              <w:t>una sae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va en la noche su dard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cen guiños las estrellas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unísono vibrand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 la curtida gargant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e hace de su rezo un canto. </w:t>
            </w:r>
          </w:p>
        </w:tc>
        <w:tc>
          <w:tcPr>
            <w:tcW w:w="4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e que, en pecho contenid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derrama en un desgarro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n </w:t>
            </w:r>
            <w:r>
              <w:rPr>
                <w:i/>
                <w:iCs/>
                <w:lang w:val="fr-FR"/>
              </w:rPr>
              <w:t>trono</w:t>
            </w:r>
            <w:r>
              <w:rPr>
                <w:lang w:val="fr-FR"/>
              </w:rPr>
              <w:t xml:space="preserve"> llevan a hombros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efulgentes dorad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¡Un relámpago de luz!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ozo de cielo su hal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mblorosas las paloma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volotean sobre </w:t>
            </w:r>
            <w:r>
              <w:rPr>
                <w:i/>
                <w:iCs/>
                <w:lang w:val="it-IT"/>
              </w:rPr>
              <w:t>el ma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vanza majestuo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ando entra en calle Lario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o lento y sosteni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en esfuerzo sobrehum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ece leve cari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¡La Virgen obra el milagro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hay carga que sea pesa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 límite al entusiasm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nte al honor que sup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noche del Jueves Sa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r portador de su </w:t>
            </w:r>
            <w:r>
              <w:rPr>
                <w:i/>
                <w:iCs/>
                <w:lang w:val="it-IT"/>
              </w:rPr>
              <w:t>tro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sta terminar exhaus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¡Coronada en su gran noch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che de cielo estrellad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 repite la alabanz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¡Guapa, guapa, guapa y guapa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¡Virgen de nuestra Esperanza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álaga entera te ado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en el sencillo requieb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 toda la fe del pueb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su única Señor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¡Madre de Dios !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¡Esperanza nuestra 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¡Cuanta belleza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cabulario:</w:t>
      </w:r>
    </w:p>
    <w:p>
      <w:pPr>
        <w:pStyle w:val="Normal"/>
        <w:rPr>
          <w:lang w:val="fr-FR"/>
        </w:rPr>
      </w:pPr>
      <w:r>
        <w:rPr>
          <w:lang w:val="fr-FR"/>
        </w:rPr>
        <w:t>1) En el poema hay muchas palabras especiales que se usan en la Semana Sant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i/>
          <w:iCs/>
          <w:lang w:val="fr-FR"/>
        </w:rPr>
        <w:t>Busca las palabras en cursiva</w:t>
      </w:r>
      <w:r>
        <w:rPr>
          <w:lang w:val="fr-FR"/>
        </w:rPr>
        <w:t xml:space="preserve"> en un diccionario y explica con tus propias palabras, lo que signific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Busca  familias para las palabras explicadas en rojo, por ejemplo:</w:t>
      </w:r>
    </w:p>
    <w:p>
      <w:pPr>
        <w:pStyle w:val="Normal"/>
        <w:rPr>
          <w:lang w:val="fr-FR"/>
        </w:rPr>
      </w:pPr>
      <w:r>
        <w:rPr>
          <w:lang w:val="fr-FR"/>
        </w:rPr>
        <w:t>entusiasmado:  entusiasmar - begeistern, el entusiasmo- die Begeisterung</w:t>
      </w:r>
    </w:p>
    <w:p>
      <w:pPr>
        <w:pStyle w:val="Normal"/>
        <w:rPr>
          <w:lang w:val="fr-FR"/>
        </w:rPr>
      </w:pPr>
      <w:r>
        <w:rPr>
          <w:lang w:val="fr-FR"/>
        </w:rPr>
        <w:t>- Puedes usar diccionarios en la web</w:t>
      </w:r>
    </w:p>
    <w:p>
      <w:pPr>
        <w:pStyle w:val="Normal"/>
        <w:rPr/>
      </w:pPr>
      <w:r>
        <w:rPr>
          <w:lang w:val="fr-FR"/>
        </w:rPr>
        <w:t xml:space="preserve">3) Busca en el poema </w:t>
      </w:r>
      <w:r>
        <w:rPr>
          <w:b/>
          <w:bCs/>
          <w:lang w:val="fr-FR"/>
        </w:rPr>
        <w:t>sustantivos</w:t>
      </w:r>
      <w:r>
        <w:rPr>
          <w:lang w:val="fr-FR"/>
        </w:rPr>
        <w:t xml:space="preserve"> que describen el ambiente en Jueves Santo, cuando pasa la Virgen de la Esperanz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El poeta le da muchos nombres a la Virgen;  ¿cuáles so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5)  Busca una saeta en el internet y escúchala. Ahora intenta describir con tus propias palabras ese tipo de canción. ¿Te gusta la Saeta o no? Explica por qué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 Busca en el internet una foto de la Virgen de Esperanza y mírala detenidamente.</w:t>
      </w:r>
    </w:p>
    <w:p>
      <w:pPr>
        <w:pStyle w:val="Normal"/>
        <w:rPr/>
      </w:pPr>
      <w:r>
        <w:rPr>
          <w:lang w:val="it-IT"/>
        </w:rPr>
        <w:t> </w:t>
      </w:r>
      <w:r>
        <w:rPr>
          <w:lang w:val="fr-FR"/>
        </w:rPr>
        <w:t xml:space="preserve">Describe la expresión de la cara, por ejemplo: ¿es alegre? </w:t>
      </w:r>
      <w:r>
        <w:rPr>
          <w:lang w:val="it-IT"/>
        </w:rPr>
        <w:t xml:space="preserve">¿es afligida?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1:00Z</dcterms:created>
  <dc:creator>Renate Holzman</dc:creator>
  <dc:description/>
  <dc:language>en-US</dc:language>
  <cp:lastModifiedBy>Renate Holzman</cp:lastModifiedBy>
  <dcterms:modified xsi:type="dcterms:W3CDTF">2010-03-14T18:46:00Z</dcterms:modified>
  <cp:revision>7</cp:revision>
  <dc:subject/>
  <dc:title>JUEVES SANTO DE LA VIRGEN DE ESPERANZA</dc:title>
</cp:coreProperties>
</file>