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¿Quiénes son los costaleros?</w:t>
      </w:r>
    </w:p>
    <w:p>
      <w:pPr>
        <w:pStyle w:val="StandardWeb"/>
        <w:rPr>
          <w:lang w:val="fr-FR"/>
        </w:rPr>
      </w:pPr>
      <w:r>
        <w:rPr>
          <w:lang w:val="fr-FR"/>
        </w:rPr>
        <w:t>Hace algunas décadas los tronos eran llevados a hombros por los costaleros, hombres cargadores del puerto; estos eran hombres que trabajaban cargando mercancías de los barcos que llegaban al puerto de Málaga.</w:t>
      </w:r>
    </w:p>
    <w:p>
      <w:pPr>
        <w:pStyle w:val="StandardWeb"/>
        <w:rPr>
          <w:lang w:val="fr-FR"/>
        </w:rPr>
      </w:pPr>
      <w:r>
        <w:rPr>
          <w:lang w:val="fr-FR"/>
        </w:rPr>
        <w:t>En esa época había mucho paro y el nivel de vida era bastante bajo y llevar los tronos en Semana Santa les ayudaba ganar unas pesetas y les venía muy bien.</w:t>
      </w:r>
    </w:p>
    <w:p>
      <w:pPr>
        <w:pStyle w:val="StandardWeb"/>
        <w:rPr>
          <w:lang w:val="it-IT"/>
        </w:rPr>
      </w:pPr>
      <w:r>
        <w:rPr>
          <w:lang w:val="it-IT"/>
        </w:rPr>
        <w:t>Hoy día el nivel de vida ha subido muchísimo y ya no se puede pagar a estos hombres porque supondría un coste económico enorme para las cofradías.</w:t>
      </w:r>
    </w:p>
    <w:p>
      <w:pPr>
        <w:pStyle w:val="StandardWeb"/>
        <w:rPr/>
      </w:pPr>
      <w:r>
        <w:rPr>
          <w:lang w:val="it-IT"/>
        </w:rPr>
        <w:t xml:space="preserve">Solamente las cofradías muy ricas (por ejemplo la Esperanza, la Espiración, la Paloma) se pueden permitir ese lujo. </w:t>
      </w:r>
      <w:r>
        <w:rPr>
          <w:lang w:val="fr-FR"/>
        </w:rPr>
        <w:t>Entonces empezaron a llevar los tronos los hermanos de las cofradías. La primera en hacerlo era la Cofradía de los Estudiantes.</w:t>
      </w:r>
    </w:p>
    <w:p>
      <w:pPr>
        <w:pStyle w:val="StandardWeb"/>
        <w:rPr/>
      </w:pPr>
      <w:r>
        <w:rPr>
          <w:lang w:val="it-IT"/>
        </w:rPr>
        <w:t xml:space="preserve">La foto de los Costaleros corresponde a la Virgen de la cofradía "Ecce homo" con salida el Domingo de Ramos. </w:t>
      </w:r>
      <w:r>
        <w:rPr>
          <w:lang w:val="fr-FR"/>
        </w:rPr>
        <w:t>Para que se haga una idea, los tronos de las Vírgenes suelen pesar entre 3.500 y 5.000 kilos. El que figura en esta primera foto (Ecce Homo) es de los que menos pesan, unos 3.500 kilos y suelen llevarlo unos 180 hermanos cofrades, con un recorrido aproximado de 6 horas.</w:t>
      </w:r>
    </w:p>
    <w:p>
      <w:pPr>
        <w:pStyle w:val="StandardWeb"/>
        <w:rPr>
          <w:lang w:val="fr-FR"/>
        </w:rPr>
      </w:pPr>
      <w:r>
        <w:rPr>
          <w:lang w:val="fr-FR"/>
        </w:rPr>
        <w:t>En la foto 'Apóstoles' se trata de la misma cofradía, precisamente es de los tronos que actualmente pesan más, unos 5.000 kilos y lo llevan 210 cofrades. Hay que tener en cuenta que este trono lleva una mesa enorme de piedra con Jesús y los 12 apóstoles en la cena, por eso pesa tantísimo.</w:t>
      </w:r>
    </w:p>
    <w:p>
      <w:pPr>
        <w:pStyle w:val="StandardWeb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mo el recorrido es muy largo y hay que trabajar mucho cada 25 o 30 pasos tienen que hacer una parada para descansar, algunos aprovechan para beber agua de esos botijos que hacen el agua muy fresqui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95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04:00Z</dcterms:created>
  <dc:creator>Renate Holzman</dc:creator>
  <dc:description/>
  <dc:language>en-US</dc:language>
  <cp:lastModifiedBy>Renate Holzman</cp:lastModifiedBy>
  <dcterms:modified xsi:type="dcterms:W3CDTF">2011-02-24T21:06:00Z</dcterms:modified>
  <cp:revision>1</cp:revision>
  <dc:subject/>
  <dc:title>¿Quiénes son los costaleros</dc:title>
</cp:coreProperties>
</file>