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ulkonzeption Inline-Skating in Baden-Württe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103505</wp:posOffset>
                </wp:positionV>
                <wp:extent cx="91249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2135"/>
                                  <wp:effectExtent l="0" t="0" r="0" b="0"/>
                                  <wp:docPr id="2" name="gib-8_logo_n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ib-8_logo_n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53pt;mso-wrap-distance-left:9.05pt;mso-wrap-distance-right:9.05pt;mso-wrap-distance-top:0pt;mso-wrap-distance-bottom:0pt;margin-top:8.1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2135"/>
                            <wp:effectExtent l="0" t="0" r="0" b="0"/>
                            <wp:docPr id="3" name="gib-8_logo_n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ib-8_logo_n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odul B - Verkehrserziehung Theorie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durchgeführt von der Polize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142875</wp:posOffset>
                </wp:positionV>
                <wp:extent cx="119761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85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94.3pt;mso-wrap-distance-left:9.05pt;mso-wrap-distance-right:9.05pt;mso-wrap-distance-top:0pt;mso-wrap-distance-bottom:0pt;margin-top:11.2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85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exact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 UE à 45 Min.</w: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b/>
          <w:b/>
          <w:sz w:val="22"/>
          <w:u w:val="single"/>
          <w:lang w:val="fr-FR"/>
        </w:rPr>
      </w:pPr>
      <w:r>
        <w:rPr>
          <w:b/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Verkehrsrech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htliche Einordnung des Inline-Skat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tzbare Verkehrsräu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kehrszeichen / Verkehrsrege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Fahrverhalten auf Inline-Sk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Fahrtechnik (Mediendarstellungen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schwindigkeit (Vergleich: Inline / Rad / Pkw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emsweg (Vergleich: Inline / Rad / Pkw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ufprallwuch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Verkehrsunfallsitu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fallaufkommen / -risiken (Bsp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fallursach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kenntnis der Rechtsl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kenntnis / Nichtbeachten der Verkehrs- und Verhaltensregel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bstüberschätzung / mangelndes Gefahrenbewußtse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ahrtechnische Mäng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cht angepasste Geschwindigke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ine / unzureichende Schutzausrüstu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letzungsrisi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Verhaltensregel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 Inline-Regel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Haftungsfragen / Konsequenz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Medi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deo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wer-Point-Präsent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kate / Fly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ponate (Inliner, Schutzausrüstung, Schaufensterpuppe, demolierte Gegenstände, Verkehrszeichen etc.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Bescheinigung (ggf. erst nach Modul C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ilnahmebescheinigung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66" w:right="851" w:gutter="0" w:header="73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chulkonzeption Inline-Skating</w:t>
      <w:tab/>
      <w:tab/>
      <w:t>Modul B + C – Entwurf ,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  <w:r>
      <w:rPr>
        <w:sz w:val="16"/>
      </w:rPr>
      <w:t>, Karl Bind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© Innenministerium Baden-Württemberg und Ministerium für Kultus, Jugend und Sport, Stuttgart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TextBody"/>
    <w:qFormat/>
    <w:pPr>
      <w:spacing w:before="24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45:00Z</dcterms:created>
  <dc:creator>Innenministerium Baden-Württemberg</dc:creator>
  <dc:description/>
  <dc:language>en-US</dc:language>
  <cp:lastModifiedBy>Gottfried K. Weitbrecht</cp:lastModifiedBy>
  <cp:lastPrinted>2001-07-04T11:52:00Z</cp:lastPrinted>
  <dcterms:modified xsi:type="dcterms:W3CDTF">2005-11-02T11:13:00Z</dcterms:modified>
  <cp:revision>5</cp:revision>
  <dc:subject/>
  <dc:title>Modul B der Inline-Skating-Schulkonzeption</dc:title>
</cp:coreProperties>
</file>