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ulkonzeption Inline-Skating in Baden-Württembe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0510</wp:posOffset>
                </wp:positionH>
                <wp:positionV relativeFrom="paragraph">
                  <wp:posOffset>11430</wp:posOffset>
                </wp:positionV>
                <wp:extent cx="81788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75" cy="497205"/>
                                  <wp:effectExtent l="0" t="0" r="0" b="0"/>
                                  <wp:docPr id="2" name="gib-8_logo_ne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ib-8_logo_ne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47.1pt;mso-wrap-distance-left:9.05pt;mso-wrap-distance-right:9.05pt;mso-wrap-distance-top:0pt;mso-wrap-distance-bottom:0pt;margin-top:0.9pt;mso-position-vertical-relative:text;margin-left:4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75" cy="497205"/>
                            <wp:effectExtent l="0" t="0" r="0" b="0"/>
                            <wp:docPr id="3" name="gib-8_logo_neu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ib-8_logo_neu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49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Modul C (optional)</w:t>
      </w:r>
      <w:r>
        <w:rPr>
          <w:rStyle w:val="FootnoteCharacters"/>
          <w:rStyle w:val="FootnoteAnchor"/>
        </w:rPr>
        <w:footnoteReference w:id="2"/>
      </w:r>
    </w:p>
    <w:p>
      <w:pPr>
        <w:pStyle w:val="Heading"/>
        <w:rPr/>
      </w:pPr>
      <w:r>
        <w:rPr/>
        <w:t>Sicherheit im Straßenverkehr / Anwendung in der Prax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6065</wp:posOffset>
                </wp:positionH>
                <wp:positionV relativeFrom="paragraph">
                  <wp:posOffset>144145</wp:posOffset>
                </wp:positionV>
                <wp:extent cx="101473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7854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72.7pt;mso-wrap-distance-left:9.05pt;mso-wrap-distance-right:9.05pt;mso-wrap-distance-top:0pt;mso-wrap-distance-bottom:0pt;margin-top:11.35pt;mso-position-vertical-relative:text;margin-left:4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7854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78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(Polizei und/oder Schule)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erschrift"/>
        <w:spacing w:lineRule="exact" w:line="360" w:before="0" w:after="0"/>
        <w:jc w:val="center"/>
        <w:rPr>
          <w:u w:val="single"/>
        </w:rPr>
      </w:pPr>
      <w:r>
        <w:rPr>
          <w:u w:val="single"/>
        </w:rPr>
        <w:t>1 Doppel - UE = 90 Min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wendung / Stabilisierung (evtl. im Rahmen einer Ausfahrt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fahren und Leistungsstand feststellen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fahren (andere beobachten / nicht behindern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weichen (Personen und Gegenständen) und Kurven fahren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ndstein überwinden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igungen und Gefäll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ndernissen auf der Fahrbahn ausweichen (unterschiedliche Fahrbahnbeschaffenheiten wie Schwarzdecke / Pflaster / Flickstellen / Kanaldeckel etc.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halten / Bremsen / Stopps (beabsichtigte und überraschende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ucht ins Gelände / Festhalten an Laternenmast o. ä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bremsung (mit allen Protektoren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tl. mit Rucksack o. ä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our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</w:t>
        <w:tab/>
        <w:t xml:space="preserve">Vergleichtests / Demos 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liner / Fahrrad /  Auto – evtl. mit Unterstützung von Messgeräten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chleunigung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msen / Anhalteweg / Reaktionstest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chwindigkeitsmessungen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prallwuch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3.</w:t>
        <w:tab/>
        <w:t>Abschlussparcour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lussübungen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chlussgespräch</w:t>
      </w:r>
    </w:p>
    <w:p>
      <w:pPr>
        <w:pStyle w:val="Berschrift"/>
        <w:spacing w:lineRule="exact" w:line="360"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erschrift"/>
        <w:spacing w:lineRule="exact" w:line="360" w:before="0" w:after="0"/>
        <w:rPr/>
      </w:pPr>
      <w:r>
        <w:rPr/>
        <w:t>4.</w:t>
        <w:tab/>
        <w:t xml:space="preserve">Bescheinigung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ilnahmebescheinigung</w:t>
      </w:r>
    </w:p>
    <w:sectPr>
      <w:footnotePr>
        <w:numFmt w:val="decimal"/>
      </w:footnotePr>
      <w:type w:val="nextPage"/>
      <w:pgSz w:w="11906" w:h="16838"/>
      <w:pgMar w:left="1366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© Innenministerium Baden-Württemberg und Ministerium für Kultus, Jugend und Sport, Stuttgart 200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">
    <w:name w:val="Überschrift"/>
    <w:basedOn w:val="Normal"/>
    <w:next w:val="TextBody"/>
    <w:qFormat/>
    <w:pPr>
      <w:spacing w:before="240" w:after="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1:33:00Z</dcterms:created>
  <dc:creator>Innenministerium Baden-Württemberg</dc:creator>
  <dc:description/>
  <dc:language>en-US</dc:language>
  <cp:lastModifiedBy>Lutz Rasemann</cp:lastModifiedBy>
  <cp:lastPrinted>2001-06-27T10:07:00Z</cp:lastPrinted>
  <dcterms:modified xsi:type="dcterms:W3CDTF">2001-07-04T11:43:00Z</dcterms:modified>
  <cp:revision>7</cp:revision>
  <dc:subject/>
  <dc:title>Schulkonzeption Inline-Skating</dc:title>
</cp:coreProperties>
</file>